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213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2388-9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0 августа 2024 года</w:t>
        <w:tab/>
        <w:t xml:space="preserve">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Дроздовой Т.Ю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8.09.2023 в 00 часов 01 минут Дроздова Т.Ю. не оплатила административный штраф в размере 5000 рублей в срок, установленный ч. 1 ст. 32.2 КоАП РФ, по постановлению № х о назначении административного наказания от 13.06.2023, которое вступило в законную силу 09.07.2023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Дроздова Т.Ю. в судебное заседание не явилась, в связи с чем, в отношении нее 20.08.2024 было вынесено определение о приводе. Согласно рапорту судебного пристава по ОУПДС Лермонтовского городского отдела УФССП по СК от 20.08.2024, осуществление привода невозможно, в результате проведенных мероприятий было установлено, что Дроздова Т.Ю. по указанному в определении о приводе адресу не обнаружена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таких обстоятельствах, с учетом положений ч. 2 ст. 25.1, ч. 1 ст. 25.15 КоАП РФ, судья полагает возможным рассмотреть дело в отсутствие Дроздовой Т.Ю., тем более, что ее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Дроздовой Т.Ю. </w:t>
      </w:r>
      <w:r>
        <w:rPr/>
        <w:t xml:space="preserve">13.06.2023 </w:t>
      </w:r>
      <w:r>
        <w:rPr>
          <w:szCs w:val="28"/>
        </w:rPr>
        <w:t xml:space="preserve">вынесено постановление </w:t>
      </w:r>
      <w:r>
        <w:rPr/>
        <w:t xml:space="preserve">№ х о назначении административного наказания </w:t>
      </w:r>
      <w:r>
        <w:rPr>
          <w:szCs w:val="28"/>
        </w:rPr>
        <w:t>за совершение административного правонарушения, предусмотренного ч. 4 ст.14.25 КоАП РФ, в связи, с чем она подвергнута наказанию в виде административного штрафа в размере 5 0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Дроздовой Т.Ю. от 13.06.2023 вступило в законную силу 09.07.2023, в связи, с чем шестидесятидневный срок уплаты штрафа истек 07.09.2023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Дроздовой Т.Ю. подтверждается имеющимися в материалах дела: протоколом об административном правонарушении № х от 29.07.2024, копией постановления № х о назначении административного наказания от 13.06.2023, которое вступило в законную силу 09.07.2023, выпиской из ЕГРЮЛ, определением о передаче дела об административном правонарушении на рассмотрение по подведомственности от 01.08.2024, и другими материалами дел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Дроздовой Т.Ю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Дроздовой Т.Ю. суд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, смягчающих или отягчающих административную ответственность Дроздовой Т.Ю.,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Изучив имеющиеся доказа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Дроздовой Т.Ю. наказание в виде штрафа, установив его размер, в пределах санкции ч.1 ст.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Дроздову Т.Ю. признать виновной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0 рублей.</w:t>
      </w:r>
    </w:p>
    <w:p>
      <w:pPr>
        <w:pStyle w:val="Normal"/>
        <w:ind w:firstLine="540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</w:t>
      </w:r>
      <w:r>
        <w:rPr>
          <w:color w:val="000000"/>
        </w:rPr>
        <w:t>УИН 0355703701535002132420139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Согласовано на сайт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