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Дело №3-218/2/2024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</w:t>
      </w:r>
      <w:r>
        <w:rPr/>
        <w:t>УИД: 26MS0153-01-2024-002766-25</w:t>
      </w:r>
    </w:p>
    <w:p>
      <w:pPr>
        <w:pStyle w:val="Style17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30 августа 2024 года</w:t>
        <w:tab/>
        <w:tab/>
        <w:tab/>
        <w:tab/>
        <w:tab/>
        <w:tab/>
        <w:tab/>
        <w:t xml:space="preserve">      г. Лермон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,      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лица привлекаемого к административной ответственности </w:t>
        <w:tab/>
        <w:tab/>
        <w:t xml:space="preserve">       Гончаренко И.В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Гончаренко И.В,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2.7 КоАП РФ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9 августа 2024 года в 18 час. 50 мин. возле д. 43 к. 2 по ул. П.Лумумбы г. Лермонтова, водитель Гончаренко И.В. управлял транспортным средством мопед </w:t>
      </w:r>
      <w:r>
        <w:rPr>
          <w:lang w:val="en-US"/>
        </w:rPr>
        <w:t>BAOTIA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82 </w:t>
      </w:r>
      <w:r>
        <w:rPr>
          <w:lang w:val="en-US"/>
        </w:rPr>
        <w:t>TICAPC</w:t>
      </w:r>
      <w:r>
        <w:rPr/>
        <w:t>3</w:t>
      </w:r>
      <w:r>
        <w:rPr>
          <w:lang w:val="en-US"/>
        </w:rPr>
        <w:t>C</w:t>
      </w:r>
      <w:r>
        <w:rPr/>
        <w:t xml:space="preserve">1000370, будучи лишенным, права управления транспортными средствами. </w:t>
      </w:r>
    </w:p>
    <w:p>
      <w:pPr>
        <w:pStyle w:val="Normal"/>
        <w:autoSpaceDE w:val="false"/>
        <w:ind w:firstLine="600"/>
        <w:jc w:val="both"/>
        <w:rPr/>
      </w:pPr>
      <w:r>
        <w:rPr/>
        <w:t>В судебном заседании Гончаренко И.В. пояснил, что с нарушением согласен, просил не назначать наказание в виде ареста, так как он ухаживает за престарелой матерью за которой требуется постоянный присмотр.</w:t>
      </w:r>
    </w:p>
    <w:p>
      <w:pPr>
        <w:pStyle w:val="Heading"/>
        <w:ind w:firstLine="600"/>
        <w:jc w:val="both"/>
        <w:rPr>
          <w:b w:val="false"/>
          <w:b w:val="false"/>
        </w:rPr>
      </w:pPr>
      <w:r>
        <w:rPr>
          <w:b w:val="false"/>
        </w:rPr>
        <w:t>Вина Гончаренко И.В. подтверждается письменными материалами дела: протоколом 26 ВК № х об административном правонарушении от 29 августа 2024 года, протоколом об отстранении от управления транспортным средством 26 УУ № х от 29 августа 2024 года (копия), акт освидетельствования на состояние алкогольного опьянения 26ВУ №х от 29 августа 2024 года (копия), показаниями алкотектера, протоколом о задержании транспортного средства 26 ММ № х от 29 августа 2024 года (копия), копией письменных объяснений Гончаренко И.В. от 29 августа 2024 года, письменными объяснениями свидетелей, копией паспорта, паспортом транспортного средства, копией договора купли-продажи, копией постановления мирового судьи судебного участка №4 г. Пятигорска, исполняющего обязанности мирового судьи судебного участка №9 г. Пятигорска от 13 августа 2024 года, рапортом ИДПС ОГИБДД ОМВД России по г. Лермонтову от 29 августа 2024 года, справкой информационной базы данных, видеозаписью  на  приобщенном  к  материалам  дела  диске.</w:t>
      </w:r>
    </w:p>
    <w:p>
      <w:pPr>
        <w:pStyle w:val="Normal"/>
        <w:autoSpaceDE w:val="false"/>
        <w:ind w:right="-104" w:firstLine="600"/>
        <w:jc w:val="both"/>
        <w:rPr/>
      </w:pPr>
      <w:r>
        <w:rPr/>
        <w:t>Суд квалифицирует действия Гончаренко И.В.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104" w:firstLine="600"/>
        <w:jc w:val="both"/>
        <w:rPr/>
      </w:pPr>
      <w:r>
        <w:rPr/>
        <w:t xml:space="preserve">При назначении административного наказания Гончаренко И.В.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right="-104" w:firstLine="600"/>
        <w:jc w:val="both"/>
        <w:rPr/>
      </w:pPr>
      <w:r>
        <w:rPr/>
        <w:t xml:space="preserve">К обстоятельствам, смягчающим административную ответственность Гончаренко И.В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TextBody"/>
        <w:ind w:right="-104" w:firstLine="600"/>
        <w:rPr/>
      </w:pPr>
      <w:r>
        <w:rPr/>
        <w:t>Обстоятельством, отягчающим административную ответственность Гончаренко И.В., предусмотренного ст. 4.3 КоАП РФ, является повторное совершение в течение года однородного административного правонарушения.</w:t>
      </w:r>
    </w:p>
    <w:p>
      <w:pPr>
        <w:pStyle w:val="Normal"/>
        <w:autoSpaceDE w:val="false"/>
        <w:ind w:firstLine="600"/>
        <w:jc w:val="both"/>
        <w:rPr/>
      </w:pPr>
      <w:r>
        <w:rPr/>
        <w:t>С учетом наличия смягчающих административную ответственность Гончаренко И.В. обстоятельств, данные о личности виновного, суд считает возможным назначить ему минимальное наказание, предусмотренное санкцией ч. 2 ст. 12.7 КоАП РФ в виде административного штрафа.</w:t>
      </w:r>
    </w:p>
    <w:p>
      <w:pPr>
        <w:pStyle w:val="Normal"/>
        <w:autoSpaceDE w:val="false"/>
        <w:ind w:firstLine="600"/>
        <w:jc w:val="both"/>
        <w:rPr/>
      </w:pPr>
      <w:r>
        <w:rPr/>
        <w:t>Учитывая изложенное и руководствуясь ч. 2 ст. 12.7, ст. ст. 29.9- 29.11, 30.1. - 30.3 КоАП РФ, мировой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ончаренко И.В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штрафа в размере 30 000 рублей в доход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Реквизиты для оплаты административного штрафа: УФК по СК (ОМВД России по г. Лермонтову), ИНН 2629000369, КПП: 262901001</w:t>
      </w:r>
      <w:r>
        <w:rPr>
          <w:i/>
          <w:iCs/>
        </w:rPr>
        <w:t xml:space="preserve">, </w:t>
      </w:r>
      <w:r>
        <w:rPr/>
        <w:t xml:space="preserve">БИК 010702101, ОКТМО 07718000, КБК 18811601123010001140, номер счета 03100643000000012100, УИН: 18810426242900000590, ГРКЦ ГУ Банка России по СК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 № 1 г.Лермонтова Ставропольского края. </w:t>
      </w:r>
    </w:p>
    <w:p>
      <w:pPr>
        <w:pStyle w:val="Normal"/>
        <w:autoSpaceDE w:val="false"/>
        <w:ind w:firstLine="72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 на сайт: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Мировой судья</w:t>
        <w:tab/>
        <w:tab/>
        <w:tab/>
        <w:tab/>
        <w:tab/>
        <w:tab/>
        <w:tab/>
        <w:t xml:space="preserve">           Т.В. Ганночка</w:t>
      </w:r>
    </w:p>
    <w:p>
      <w:pPr>
        <w:pStyle w:val="Normal"/>
        <w:ind w:firstLine="600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