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 xml:space="preserve">                                                          №</w:t>
      </w:r>
      <w:r>
        <w:rPr>
          <w:sz w:val="26"/>
          <w:szCs w:val="26"/>
        </w:rPr>
        <w:t>3-220/2/2024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УИД: 26MS0153-01-2024-002875-86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09 сентября 2024 года</w:t>
        <w:tab/>
        <w:tab/>
        <w:tab/>
        <w:tab/>
        <w:tab/>
        <w:t xml:space="preserve">                             г. Лермонтов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</w:t>
      </w:r>
    </w:p>
    <w:p>
      <w:pPr>
        <w:pStyle w:val="Normal"/>
        <w:ind w:left="778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анночка Т.В.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  <w:r>
        <w:rPr>
          <w:bCs/>
          <w:sz w:val="26"/>
          <w:szCs w:val="26"/>
        </w:rPr>
        <w:t xml:space="preserve">помощника прокурора г. Лермонтова         </w:t>
        <w:tab/>
        <w:tab/>
        <w:t xml:space="preserve">               Крехова А.С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. 5.59 КоАП РФ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Азаряна А.С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Азарян А.С., являясь исполняющим обязанности начальника управления жилищно-коммунального хозяйства администрации города Лермонтова, т.е. должностным лицом органа местного самоуправления, на которое возложено осуществление публично значимых функций, нарушил установленный ст. 10 Федерального закона № 59-ФЗ от 02.05.2006 года «О порядке рассмотрения обращений граждан Российской Федерации», порядок рассмотрения обращения Кузнецовой Е.И. от 17.07.2024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зарян А.С. в судебное заседание не явился, представив письменное заявление о рассмотрении дела в его отсутствие. С нарушением согласен, вину признает, в содеянном раскаивается, в связи с чем просил назначить минимально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положений ч. 2 ст. 25.1, ч. 1 ст. 25.15 КоАП РФ, судья полагает возможным рассмотреть дело в отсутствие Азаряна А.С., поскольку его явка не признана судом обязательной, данные, содержащиеся в материалах дела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помощник прокурора г. Лермонтова Крехов А.С. поддержал позицию, изложенную в постановлении о возбуждении дела об административном правонарушении от 30.08.2024 и просил назначить наказание, предусмотренное санкци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помощника прокурора г. Лермонтова, исследовав материалы дела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следующе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3 Конституции РФ граждане Российской Федерации вправе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отношения, связанные с реализацией гражданами Российской Федерации закрепленного за ними Конституцией РФ права на обращение в государственные органы и органы местного самоуправления, регулируются Законом № 59-ФЗ от 02.05.2006, которым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1, 4 ч. 1 ст. 10 Закона N 59-ФЗ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.11 д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. 1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, что 17.07.2024 в администрации г. Лермонтова зарегистрировано обращение Кузнецовой Е.И. о предоставлении информации по земельному участку № х, на котором ведутся земельные и строительные работы. Рассмотрение обращения поручено и.о. начальника управления жилищно-коммунального хозяйства администрации города Лермонтова Азаряну А.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8.2024 обращение Кузнецовой Е.И. рассмотрено, о чем заявителю дан ответ за № х. Вместе с тем, доводы обращения о количестве зеленых насаждений, которые не рассчитывались компенсационной стоимостью, по основанию подлежащему вынужденному сносу (абз. 5 обращения) проигнорированы, полный и мотивированный ответ заявителю не дан, чем нарушены требования положений ст.ст. 9, 10 Закона № 59-ФЗ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мимо признания вины, вина Азаряна А.С. подтверждается имеющимися в материалах дела: постановлением о возбуждении дела об административном правонарушении от 30.08.2024, копией заявления Кузнецовой Е.И. от 16.07.2024, копией ответа за № х от 01.08.2024 о рассмотрении обращения; письменными объяснениями Азаряна А.С., копией распоряжения администрации г. Лермонтова от 26.04.2023 № х-л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Азаряна А.С. подлежат квалификации по ст. 5.59 КоАП РФ –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ка</w:t>
        </w:r>
      </w:hyperlink>
      <w:r>
        <w:rPr>
          <w:sz w:val="26"/>
          <w:szCs w:val="26"/>
        </w:rPr>
        <w:t xml:space="preserve"> рассмотрения обращений граждан,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5.3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.63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Азаряна А.С., предусмотренным ч. 1 ст. 4.2 Кодекса Российской Федерации об административных правонарушениях, суд относит признание вины, раскаяние в содеянном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Азаряна А.С., предусмотренных ст. 4.3 КоАП РФ, по делу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наказания Азаряну А.С. мировой судья учитывает характер совершенного им административного правонарушения, личность виновного, имущественное положение, наличие смягчающих и отсутствие отягчающих административную ответственность обстоятельств, совершение административного правонарушения впервые, и считает возможным назначить Азаряну А.С. минимальное наказание, предусмотренное санкцией ст. 5.59 КоАП РФ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5.59, ст. ст. 29.9-29.11 КоАП РФ, мировой судья,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– Азаряна А.С. признать виновным в совершении административного правонарушения, предусмотренного ст. 5.59 КоАП РФ, и назначить наказание в виде административного штрафа в размере 5000 рублей в доход государств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 ИНН 2634051915, КПП 263401001, номер счета получателя: 03100643000000012100, Банк: ОТДЕЛЕНИЕ СТАВРОПОЛЬ БАНКА РОССИИ//УФК по Ставропольскому краю г. Ставрополь, кор./сч. 40102810345370000013, КБК 00811601053010059140, БИК 010702101, ОКТМО 07718000, УИН 0355703701535002202405100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ригинал платежного документа об оплате штрафа необходимо предоставить в судебный участок № 2 г. Лермонто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5 ст. 32.2 Кодекса РФ об АП при отсутствии документа,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К через мирового судью судебного участка № 2 г. Лермонтова Ставропольского края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</w:t>
        <w:tab/>
        <w:t xml:space="preserve">              Т.В. Ганночка </w:t>
      </w:r>
    </w:p>
    <w:sectPr>
      <w:type w:val="nextPage"/>
      <w:pgSz w:w="11906" w:h="16838"/>
      <w:pgMar w:left="132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69928860ABEAD01329CF92DDBBCFB3FCAFF43BD180BBA607E461AEFF1187410600CCA059165B79BD1641FDj638N" TargetMode="External"/><Relationship Id="rId3" Type="http://schemas.openxmlformats.org/officeDocument/2006/relationships/hyperlink" Target="consultantplus://offline/ref=811069928860ABEAD01329CF92DDBBCFB3FFA9F430D580BBA607E461AEFF1187530658C3A05D0F512DF25014F161939E7A9B80EAEFB7j73AN" TargetMode="External"/><Relationship Id="rId4" Type="http://schemas.openxmlformats.org/officeDocument/2006/relationships/hyperlink" Target="consultantplus://offline/ref=811069928860ABEAD01329CF92DDBBCFB3FFA9F430D580BBA607E461AEFF1187530658C2A35A0F512DF25014F161939E7A9B80EAEFB7j73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