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222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2878-77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 сентября 2024 года </w:t>
        <w:tab/>
        <w:t xml:space="preserve">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2 г. Лермонтова Ставропольского края Ганночка Т.В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>Синтегаева М.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гаева М.Ю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 июн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Синтегаев М.Ю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50 рублей в срок, установленный ч. 1 ст. 32.2 КоАП РФ по постановлению по делу об административном правонарушении № х от 28 марта 2024 года, которое вступило в законную силу 11 апрел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Синтегаев М.Ю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егаев М.Ю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, штраф обязуется оплатить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Синтегаева М.Ю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 ВК №хот 14 июня 2024 года, копией постановления по делу об административном правонарушении № х от 28 марта 2024 года, которое вступило в законную силу 11 апреля 2024 года, письменными объясн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нтегаева М.Ю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Синтегаева М.Ю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Синтегаеву М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Синтегаева М.Ю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Синтегаева М.Ю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Синтегаева М.Ю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тегаева М.Ю.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1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2222420164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Т.В. Ганночка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