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225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2910-78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 сентября 2024 года</w:t>
        <w:tab/>
        <w:tab/>
        <w:tab/>
        <w:tab/>
        <w:tab/>
        <w:tab/>
        <w:tab/>
        <w:t xml:space="preserve"> 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ликвидатора Общества с ограниченной ответственностью Фирма «х» - Садовниковой А.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адовникова А.Ф., являясь должностным лицом – ликвидатором ООО Фирма «х», расположенного по адресу: г. Лермонтов, ул. Ленина, д. х, состоящего на учете в органах СФР в качестве плательщика страховых взносов, несвоевременно представила в установленный законом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1 квартал 2024 года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Садовникова А.Ф. не явилась, о месте и времени рассмотрения дела извещалась надлежащим образом, об уважительности причин неявки не сообщила, об отложении рассмотрения дела не просила, возражений относительно вменяемого правонарушения не представила, в связи с чем, мировой судья считает возможным рассмотреть дело в порядке ч. 2 ст. 25.1 Кодекса РФ об АП, в отсутствие лица, в отношении которого ведется дело об административном правонарушении. Тем более, что явка Садовниковой А.Ф.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Согласно п.2 ст.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 (далее Закон № 27-ФЗ) - страхователь представляет в органы Фонда пенсионного и социального страхования Российской Федерации (далее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риказом СФР от 17.11.2023 №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 соответствии с п.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8 Федерального закона от 01.04.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Таким образом, отчетность по форме ЕФС-1 за 1 квартал 2024 года должна была быть представлена не позднее 25.04.2024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о состоянию на 24:00 25.04.2024 отчетность по форме ЕФС-1 в отделение СФР не представлена. Отчетность по форме ЕФС-1 была представлена страхователем 02.05.2024, то есть с нарушением установленного законом срока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е из ЕГРЮЛ от 20.08.2024, содержащей сведения о юридическом лице – ООО Фирма «Адонис», с 13.12.2021 ликвидатором указанной организации является Садовникова А.Ф., при этом, на дату получения данной выписки из ЕГРЮЛ ООО Фирма «Адонис» не прекратило свою деятель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(п.п. 1 и 3 ст. 49 ГК РФ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записи о ликвидации либо реорганизации ООО Фирма «Адонис» в выписке из ЕГРЮЛ на 25.09.2024 не имеется, следовательно, указанное юридическое лицо было правоспособно на дату вмененной законом обязанности по предоставлению необходимых сведений. В частности, лицо, которое в силу закона, иного правового акта или учредительного документа юридического лица уполномочено выступать от его имени, обязано было предоставлять установленные законами сведения и отчетность в различные государственные органы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Садовниковой А.Ф. подтверждается письменными материалами дела: протоколом № х об административном правонарушении от 26.08.2024, извещением от 25.06.2024 о составлении протокола об административном правонарушении, актом камеральной проверки от 07.06.2024, копией Формы ЕФС-1, уведомлением о доставке, выпиской из Единого государственного реестра юридических лиц, выпиской из приказа № х от 22.08.202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Садовниковой А.Ф. подлежат квалификации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6"/>
            <w:szCs w:val="26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.ст.4.2-4.3 Кодекса РФ об АП, судом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адовниковой А.Ф. суд учитывает характер совершенного административного правонарушения, личность виновной, ее имущественное положение, совершение административного правонарушения впервые, отсутствие обстоятельств, отягчающих административную ответственность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2 ст. 15.33 ст. 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Садовникову А.Ф. признать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3140, УИН: 79726072608240063858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