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ело № 3-2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/2/2024</w:t>
      </w:r>
    </w:p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>УИД: 26MS0153-01-2024-0034</w:t>
      </w:r>
      <w:r>
        <w:rPr>
          <w:sz w:val="26"/>
          <w:szCs w:val="26"/>
          <w:lang w:val="en-US"/>
        </w:rPr>
        <w:t>52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04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2 октября 2024 года</w:t>
        <w:tab/>
        <w:tab/>
        <w:tab/>
        <w:tab/>
        <w:tab/>
        <w:tab/>
        <w:tab/>
        <w:t xml:space="preserve">      г. Лермо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г. Лермонтова Ставропольского края Ганночка Т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2 ст. 15.33 КоАП РФ, в отношени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должностного лица –Луговенко О.И.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Луговенко О.И., являясь должностным лицом, состоящего на учете в органах СФР в качестве плательщика страховых взносов, несвоевременно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за 1 квартал 2024 года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, - Луговенко О.И. не явился, о месте и времени рассмотрения дела извещен надлежащим образом посредством заказного почтового отправления (х), об уважительности причин неявки не сообщил, об отложении рассмотрения дела не просил, возражений относительно вменяемого правонарушения не представил, в связи с чем, мировой судья считает возможным рассмотреть дело в порядке ч. 2 ст. 25.1 Кодекса РФ об АП, в отсутствие лица в отношении которого ведется дело об административном правонарушении. Тем более, что его явка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Согласно п.2 ст.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 (далее Закон № 27-ФЗ) - страхователь представляет в органы Фонда пенсионного и социального страхования Российской Федерации (далее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риказом СФР от 17.11.2023 №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В соответствии с п.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8 Федерального закона от 01.04.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Таким образом, отчетность по форме ЕФС-1 за 1 квартал 2024 года должна была быть представлена не позднее 25.04.2024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По состоянию на 24:00 25.04.2024 отчетность по форме ЕФС-1 в отделение СФР не представлена. Отчетность по форме ЕФС-1 была представлена страхователем 09.07.2024, то есть с нарушением установленного законом срока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выписке из ЕГРЮЛ от 27.08.2024, содержащей сведения о юридическом лице – ОАО «х», конкурсным управляющим указанной организации является Луговенко О.И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На дату совершения административного правонарушения, а также на дату судебного заседания ОАО «х» не прекратило свою деятельность, сведений о ликвидации либо реорганизации юридического лица не имеется, следовательно, до настоящего момента юридическое лицо не было ликвидировано и прекращено на дату предоставления сведений, а значит было правоспособно на дату вмененной законом обязанности по предоставлению необходимых сведений. Ввиду чего, лицо, которое в силу закона, иного правового акта или учредительного документа юридического лица уполномочено выступать от его имени, обязано было предоставлять установленные законами сведения и отчетность в государственные органы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Луговенко О.И. подтверждается письменными материалами дела: протоколом № х об административном правонарушении от 02.09.2024, извещением от 19.07.2024 о составлении протокола об административном правонарушении, списком почтовых отправлений, актом камеральной проверки от 19.07.2024, копией Формы ЕФС-1, уведомлением о доставке, выпиской из Единого государственного реестра юридических лиц, копией постановления о назначении административного наказания от 19.03.2024, выпиской из приказа № 2176-ОК от 22.08.202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ействия Луговенко О.И. подлежат квалификации по ч. 2 ст.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6"/>
            <w:szCs w:val="26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4.2 КоАП РФ, не установлено. 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При назначении наказания Луговенко О.И. суд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 и руководствуясь ч. 2 ст. 15.33, ст.ст. 29.9-29.11 КоАП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лжностное лицо – Луговенко О.И.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Сумму штрафа перечислить: УФК по СК (Отделение Фонда пенсионного и социального страхования РФ по СК), ИНН 2600000038, КПП 263601001, кор. счет 40102810345370000013, ОТДЕЛЕНИЕ СТАВРОПОЛЬ БАНКА РОССИИ//УФК по Ставропольскому краю г. Ставрополь, БИК 010702101, казначейский счет 03100643000000012100, ОКТМО 07727000, КБК 79711601230060003140, УИН: 79726070209240064229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Разъяснить, что административный штраф должен быть уплачен в срок, установленный ч. 1 ст. 32.2 КоАП РФ: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 xml:space="preserve">Квитанцию об уплате административного штрафа необходимо представить в судебный участок № 2 г. 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ab/>
        <w:t xml:space="preserve"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судебного участка № 2, в течение 10 суток со дня вручения или получения копии постанов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</w:t>
        <w:tab/>
        <w:t xml:space="preserve">              Т.В. Ганночк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96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