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7E6E6"/>
  <w:body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Дело № 3-229/2/2024</w:t>
      </w:r>
    </w:p>
    <w:p>
      <w:pPr>
        <w:pStyle w:val="Normal"/>
        <w:ind w:firstLine="480"/>
        <w:jc w:val="right"/>
        <w:rPr>
          <w:sz w:val="26"/>
          <w:szCs w:val="26"/>
        </w:rPr>
      </w:pPr>
      <w:r>
        <w:rPr>
          <w:sz w:val="26"/>
          <w:szCs w:val="26"/>
        </w:rPr>
        <w:t>УИД: 26MS0153-01-2024-003451-07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2 октября 2024 года</w:t>
        <w:tab/>
        <w:tab/>
        <w:tab/>
        <w:tab/>
        <w:tab/>
        <w:tab/>
        <w:tab/>
        <w:t xml:space="preserve">     г. Лермонт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2 г. Лермонтова Ставропольского края Ганночка Т.В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. 3 ст. 15.33 КоАП РФ, в отношен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го лица - Малышевой Н.Ф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ышева Н.Ф., являясь должностным лицом – специалистом по кадрам ФГБУЗ «Центр гигиены и эпидемиологии № 101 Федерального медико-биологического агентства», расположенного по адресу: г. Лермонтов, ул. Ленина, д. 26, состоящего на учете в органах СФР в качестве плательщика страховых взносов, не представила в ОСФР по Ставропольскому краю документы в срок до 00 часов 00 минут 14.06.2024, согласно требованию о предоставлении сведений и документов от 29.05.2024 № х, в рамках камеральной проверки № х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В судебное заседание лицо, в отношении которого ведется производство по делу об административном правонарушении, - Малышева Н.Ф. не явилась, о месте и времени рассмотрения дела извещена надлежащим образом посредством заказного почтового отправления, об уважительности причин неявки не сообщила, об отложении рассмотрения дела не просила, возражений относительно вменяемого правонарушения не представила, в связи с чем, мировой судья считает возможным рассмотреть дело в порядке ч. 2 ст. 25.1 Кодекса РФ об АП, в отсутствие лица в отношении которого ведется дело об административном правонарушении. Тем более, что ее явка не признана судом обязательной,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26.18 Федерального закона от 24.07.1998 № 125-ФЗ "Об обязательном социальном страховании от несчастных случаев на производстве и профессиональных заболеваний" должностное лицо территориального органа страховщика, проводящее проверку, вправе истребовать у проверяемого лица необходимые для проверки документы. Требование о представлении документов может быть передано руководителю организации (его уполномоченному представителю) или физическому лицу (его законному или уполномоченному представителю) лично под расписку, направлено по почте заказным письмом или передано в электронном виде по телекоммуникационным каналам связ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кументы, которые были истребованы в ходе проверки, представляются в течение десяти рабочих дней со дня вручения соответствующего требования. (ч. 6 ст. 26.18 ФЗ "Об обязательном социальном страховании от несчастных случаев на производстве и профессиональных заболеваний"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9.05.2024 в рамках камеральной проверки ОСФР по Ставропольскому краю страхователю ООО «ЭКО-ГАЗ» ФГБУЗ «Центр гигиены и эпидемиологии № 101 Федерального медико-биологического агентства» внесено требование № х о представлении сведений и документов: карточка индивидуального учета сумм начисленных выплат и иных вознаграждений и сумм начисленных страховых взносов на сотрудников, имеющих инвалидность за период 1 квартала 2024, свидетельства об инвалидности сотрудников, указанных в расчете за период 1 квартала 2024 год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естру документов указанное требование передано в электронном виде по телекоммуникационным каналам связи 30.05.2024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следует из акта камеральной проверки от 24.06.2024 десятидневный срок для предоставления запрашиваемых документов истек 14.06.2024. Запрашиваемые документы от страхователя ФГБУЗ «Центр гигиены и эпидемиологии № 101 Федерального медико-биологического агентства» не поступили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казу № х от 02.07.2020 Малышева Н.Ф. является специалистом по кадрам ФГБУЗ «ЦГиЭ № 101 ФМБА России»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Вина Малышевой Н.Ф. подтверждается письменными материалами дела: протоколом № х об административном правонарушении от 02.09.2024, должностной инструкцией специалиста по кадрам ФГБУЗ «ЦГиЭ № 101 ФМБА России», приказом № х от 02.07.2020, извещением от 08.07.2024 о составлении протокола об административном правонарушении, актом камеральной проверки от 24.06.2024, требованием о предоставлении сведений и документов от 29.05.2024 №х, реестром документов, копией Формы ЕФС-1, уведомлением о доставке, выпиской из Единого государственного реестра юридических лиц, выпиской из приказа № 2176-ОК от 22.08.2023.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 xml:space="preserve">Протокол об административном правонарушении и другие материалы дела составлены в соответствии с требованием закона, надлежащим должностным лицом, оснований не доверять указанным в них сведениям не имеется, в связи, с чем суд признает их допустимыми доказательствами. 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квалифицирует действия должностного лица по ч. 3 ст. 15.33 КоАП РФ -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исчисления, полнотой и своевременностью уплаты (перечисления)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TextBody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, предусмотренных ст.ст.4.2, 4.3 КоАП РФ, не установлено. </w:t>
      </w:r>
    </w:p>
    <w:p>
      <w:pPr>
        <w:pStyle w:val="TextBody"/>
        <w:suppressAutoHyphens w:val="true"/>
        <w:ind w:firstLine="567"/>
        <w:rPr/>
      </w:pPr>
      <w:r>
        <w:rPr>
          <w:sz w:val="26"/>
          <w:szCs w:val="26"/>
        </w:rPr>
        <w:t>При назначении наказания Малышевой Н.Ф. суд учитывает характер совершенного административного правонарушения, личность виновного, и считает возможным назначить наказание в виде административного штрафа в пределах санкции вменяемо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изложенного и руководствуясь ч. 3 ст. 15.33, ст.ст. 29.9-29.11 КоАП РФ, мировой судь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 – Малышеву Н.Ф., признать виновной в совершении административного правонарушения, предусмотренного ч. 3 ст. 15.33 КоАП РФ и назначить наказание в виде административного штрафа в размере 300 рублей. 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Сумму штрафа перечислить: УФК по СК (Отделение Фонда пенсионного и социального страхования РФ по СК), ИНН 2600000038, КПП 263601001, кор. счет 40102810345370000013, ОТДЕЛЕНИЕ СТАВРОПОЛЬ БАНКА РОССИИ//УФК по Ставропольскому краю г. Ставрополь, БИК 010702101, казначейский счет 03100643000000012100, ОКТМО 07727000, КБК 79711601230060003140, УИН: 79726070209240064196.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Разъяснить, что административный штраф должен быть уплачен в срок, установленный ч. 1 ст. 32.2 КоАП РФ: не позднее 60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 xml:space="preserve">Квитанцию об уплате административного штрафа необходимо представить в судебный участок № 2 г. Лермонтова Ставропольского края. </w:t>
      </w:r>
    </w:p>
    <w:p>
      <w:pPr>
        <w:pStyle w:val="Normal"/>
        <w:tabs>
          <w:tab w:val="clear" w:pos="709"/>
          <w:tab w:val="left" w:pos="120" w:leader="none"/>
        </w:tabs>
        <w:autoSpaceDE w:val="false"/>
        <w:ind w:firstLine="12"/>
        <w:jc w:val="both"/>
        <w:rPr/>
      </w:pPr>
      <w:r>
        <w:rPr>
          <w:sz w:val="26"/>
          <w:szCs w:val="26"/>
        </w:rPr>
        <w:tab/>
        <w:tab/>
        <w:t>За неуплату административного штрафа в срок, предусмотренный КоАП РФ, установлена административная ответственность по ч.1 ст.20.25 КоАП РФ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Постановление по делу об административном правонарушении может быть обжаловано и опротестовано в апелляционном порядке в Лермонтовский городской суд Ставропольского края через мирового судью судебного участка № 2, в течение 10 суток со дня вручения или получения копии постановления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</w:t>
        <w:tab/>
        <w:t xml:space="preserve">              Т.В. Ганночка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