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231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3448-16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 октября 2024 года</w:t>
        <w:tab/>
        <w:tab/>
        <w:tab/>
        <w:tab/>
        <w:tab/>
        <w:tab/>
        <w:tab/>
        <w:t xml:space="preserve">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3 ст. 15.33 КоАП РФ, в отношен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Трунова Е.М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нов Е.М., являясь должностным лицом – генеральным директором ООО «ЭКО-ГАЗ», расположенного по адресу: г. Лермонтов, ул. Волкова, д. 9, состоящего на учете в органах СФР в качестве плательщика страховых взносов, не представил в ОСФР по Ставропольскому краю документы в срок до 00 часов 00 минут 14.06.2024, согласно требованию о предоставлении сведений и документов от 29.05.2024 № 260724100042501, в рамках камеральной проверки № х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Трунов Е.М. не явился, о месте и времени рассмотрения дела извещен надлежащим образом посредством заказного почтового отправления (х)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 в отношении которого ведется дело об административном правонарушении. Тем более, что его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6.18 Федерального закона от 24.07.1998 № 125-ФЗ "Об обязательном социальном страховании от несчастных случаев на производстве и профессиональных заболеваний"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ы, которые были истребованы в ходе проверки, представляются в течение десяти рабочих дней со дня вручения соответствующего требования. (ч. 6 ст. 26.18 ФЗ "Об обязательном социальном страховании от несчастных случаев на производстве и профессиональных заболеваний"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9.05.2024 в рамках камеральной проверки ОСФР по Ставропольскому краю страхователю ООО «ЭКО-ГАЗ» внесено требование № х о представлении сведений и документов: карточка индивидуального учета сумм начисленных выплат и иных вознаграждений и сумм начисленных страховых взносов на сотрудников, имеющих инвалидность за период 1 квартала 2024, свидетельства об инвалидности сотрудников, указанных в расчете за период 1 квартала 2024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естру документов указанное требование передано в электронном виде по телекоммуникационным каналам связи 30.05.2024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следует из акта камеральной проверки от 26.06.2024 десятидневный срок для предоставления запрашиваемых документов истек 14.06.2024. Запрашиваемые документы от страхователя ООО «ЭКО-ГАЗ» не поступил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выписке из ЕГРЮЛ от 27.08.2024, содержащей сведения о юридическом лице – ООО «ЭКО-ГАЗ», генеральным директором указанной организации является Трунов Е.М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ина Трунова Е.М. подтверждается письменными материалами дела: протоколом № х об административном правонарушении от 02.09.2024, извещением от 08.07.2024 о составлении протокола об административном правонарушении, списком почтовых отправлений, актом камеральной проверки от 24.06.2024, требованием о предоставлении сведений и документов от 29.05.2024 №х, реестром документов, копией Формы ЕФС-1, уведомлением о доставке, выпиской из Единого государственного реестра юридических лиц, выпиской из приказа № 2176-ОК от 22.08.2023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ротокол об административном правонарушении и другие материалы дела составлены в соответствии с требованием закона, надлежащим должностным лицом, оснований не доверять указанным в них сведениям не имеется, в связи, с чем суд признает их допустимыми доказательствами. 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квалифицирует действия должностного лица по ч. 3 ст. 15.33 КоАП РФ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, предусмотренных ст.ст.4.2, 4.3 КоАП РФ, не установлено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При назначении наказания Трунову Е.М. суд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3 ст. 15.33, ст.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Трунова Е.М., признать виновным в совершении административного правонарушения, предусмотренного ч. 3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3140, УИН: 79726070209240064211.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судебного участка № 2,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