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235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3463-6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5 сентя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 2 г. Лермонтова Ставропольского края Ганночка Т.В.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Артемьевой А.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8.2024 в 00 часов 01 минуту Артемьева А.В. не оплатила административный штраф в размере 500 рублей в срок, установленный ч. 1 ст. 32.2 КоАП РФ, по постановлению № х о назначении административного наказания от 31.05.2024, которое вступило в законную силу 11.06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 судебном заседании Артемьева А.В. вину в совершении правонарушения признала, в содеянном раскаялась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Артемьевой А.В. 31</w:t>
      </w:r>
      <w:r>
        <w:rPr/>
        <w:t xml:space="preserve">.05.2024 </w:t>
      </w:r>
      <w:r>
        <w:rPr>
          <w:szCs w:val="28"/>
        </w:rPr>
        <w:t xml:space="preserve">вынесено постановление </w:t>
      </w:r>
      <w:r>
        <w:rPr/>
        <w:t xml:space="preserve">№ 193 (УИН х) о назначении административного наказания </w:t>
      </w:r>
      <w:r>
        <w:rPr>
          <w:szCs w:val="28"/>
        </w:rPr>
        <w:t>за совершение административного правонарушения, предусмотренного  ст.20.21 КоАП РФ, в связи, с чем она подвергнута наказанию в виде административного штрафа в размере 5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о наложении административного штрафа в отношении Артемьевой А.В. от 31.05.2024 вступило в законную силу 11.06.2024, в связи, с чем шестидесятидневный срок уплаты штрафа истек 12.08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Артемьевой А.В. подтверждается имеющимися в материалах дела: протоколом об административном правонарушении 26АВ № х от 24.09.2024, объяснениями Артемьевой А.В. от 24.09.2024, протоколом доставления № 223 от 24.09.2024, копией постановления № 193 (УИН х) по делу об административном правонарушении от 31.05.2024, которое вступило в законную силу 11.06.2024, справкой на физическое лицо, копией паспорт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Артемьевой А.В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Артемьевой А.В.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Обстоятельством, смягчающим административную ответственность, предусмотренным ст. 4.2 КоАП РФ, является признание вины, раскаяние в содеянном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, отягчающих административную ответственность Артемьевой А.В.,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Изучив имеющиеся доказательств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Артемьевой А.В. наказание в виде штрафа, установив его размер, в пределах санкции ч.1 ст.20.25 КоАП РФ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Артемьеву А.В. признать виновной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номе счета 03100643000000012100, Банк: ОТДЕЛЕНИЕ СТАВРОПОЛЬ БАНКА РОССИИ/ УФК по Ставропольскому краю г. Ставрополь, БИК 010702101, кор/с 40102810345370000013, ОКТМО - 07718000, КБК - 008 1 16 01203 01 9000 140, </w:t>
      </w:r>
      <w:r>
        <w:rPr>
          <w:color w:val="000000"/>
        </w:rPr>
        <w:t>УИН 0355703701535002352420199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        Т.В. Ганночка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