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3"/>
          <w:szCs w:val="23"/>
        </w:rPr>
        <w:tab/>
        <w:tab/>
        <w:tab/>
      </w:r>
      <w:r>
        <w:rPr/>
        <w:t>Дело № 3-242/2/2024</w:t>
      </w:r>
    </w:p>
    <w:p>
      <w:pPr>
        <w:pStyle w:val="Normal"/>
        <w:ind w:firstLine="720"/>
        <w:jc w:val="right"/>
        <w:rPr/>
      </w:pPr>
      <w:r>
        <w:rPr/>
        <w:t xml:space="preserve">УИД </w:t>
      </w:r>
      <w:r>
        <w:rPr>
          <w:lang w:val="en-US"/>
        </w:rPr>
        <w:t>26MS</w:t>
      </w:r>
      <w:r>
        <w:rPr/>
        <w:t xml:space="preserve">0153-01-2024-003657-68                                                                               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27 сентября 2024</w:t>
      </w:r>
      <w:r>
        <w:rPr/>
        <w:t xml:space="preserve"> года</w:t>
        <w:tab/>
        <w:tab/>
        <w:tab/>
        <w:tab/>
        <w:tab/>
        <w:tab/>
        <w:tab/>
        <w:t xml:space="preserve">                    г. Лермонт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 г. Лермонтова Ставропольского края Ганночка Т.В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с участием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лица, привлекаемого к административной ответственности</w:t>
        <w:tab/>
        <w:tab/>
        <w:tab/>
        <w:t xml:space="preserve">  Ткачука В.В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7.27 КоАП РФ, в отношении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Ткачука В.В.</w:t>
      </w:r>
    </w:p>
    <w:p>
      <w:pPr>
        <w:pStyle w:val="Normal"/>
        <w:jc w:val="both"/>
        <w:rPr/>
      </w:pPr>
      <w:r>
        <w:rPr/>
        <w:t>лицу, привлекаемому к административной ответственности, разъяснены права, предусмотренные ст. 25.1 КРФ об АП, ст. 51 Конституции РФ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30 августа 2024 года в 19 час. 20 мин. Ткачук В.В., находясь в магазине «х» ООО «ххх», расположенном по адресу: г. Лермонтов, ул. Патриса Лумумбы, д. 33, похитил алкогольную продукцию, а именно: одну бутылку виски ФОКС ЭНД ДОГС объемом 0,7 литров, стоимостью 1099 руб., причинив материальный ущерб ООО «Агроторг» на сумму 566,58 руб. (без учета НДС).</w:t>
      </w:r>
    </w:p>
    <w:p>
      <w:pPr>
        <w:pStyle w:val="Normal"/>
        <w:ind w:firstLine="720"/>
        <w:jc w:val="both"/>
        <w:rPr/>
      </w:pPr>
      <w:r>
        <w:rPr/>
        <w:t>Ткачук В.В. в судебном заседании пояснил, что с нарушением согласен, вину признает в содеянном раскаивается.</w:t>
      </w:r>
    </w:p>
    <w:p>
      <w:pPr>
        <w:pStyle w:val="TextBody"/>
        <w:ind w:firstLine="720"/>
        <w:rPr/>
      </w:pPr>
      <w:r>
        <w:rPr/>
        <w:t>Представитель потерпевшего ООО «ххх» А. в судебное заседание не явилась, представила заявление с просьбой рассмотреть дело в свое отсутствие, в связи с чем судья, с учетом положений ч. 2 ст. 25.2 КоАП РФ, полагает возможным рассмотреть дело в ее отсутствие.</w:t>
      </w:r>
    </w:p>
    <w:p>
      <w:pPr>
        <w:pStyle w:val="TextBody"/>
        <w:ind w:firstLine="720"/>
        <w:rPr/>
      </w:pPr>
      <w:r>
        <w:rPr/>
        <w:t xml:space="preserve">Заслушав Ткачука В.В., оценив имеющиеся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. </w:t>
      </w:r>
    </w:p>
    <w:p>
      <w:pPr>
        <w:pStyle w:val="TextBody"/>
        <w:ind w:firstLine="720"/>
        <w:rPr/>
      </w:pPr>
      <w:r>
        <w:rPr/>
        <w:t>Факт совершения Ткачуком В.В. административного правонарушения, предусмотренного ч. 1 ст. 7.27 Кодекса РФ об АП, подтверждается собранными по делу доказательствами: протоколом 26АВ №х об административном правонарушении от 23 сентября 2024 года, рапортом УУП ОМВД России по г. Лермонтову от 23 сентября 2024 год, письменными объяснениями Ткачука В.В., справкой об ущербе, счетом-фактурой, постановлением об отказе в возбуждении уголовного дела от 14 сентября 2024 года, определением о возбуждении дела об административном правонарушении и проведении административного расследования от 23 сентября 2024 года, заявлением представителя потерпевшего от 05 сентября 2024 года, письменными объяснениями представителя потерпевшего А., актом осмотра места происшествия от 05 сентября 2024 года и фототаблицей к нему, определением Лермонтовского городского суда от 26 сентября 2024 года, справкой на лицо.</w:t>
      </w:r>
    </w:p>
    <w:p>
      <w:pPr>
        <w:pStyle w:val="Normal"/>
        <w:ind w:firstLine="720"/>
        <w:jc w:val="both"/>
        <w:rPr/>
      </w:pPr>
      <w:r>
        <w:rPr/>
        <w:t xml:space="preserve">Суд квалифицирует действия Ткачука В.В. по ч. 1 ст. 7.27 КоАП РФ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ей 15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7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8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0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1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4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7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0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3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4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5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</w:rPr>
          <w:t>статьей 14.15.3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Ткачуку В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Ткачука В.В. в соответствии с п. 1 ч. 1 ст. 4.2 Кодекса РФ об АП судом признается раскаяние лица, совершившего административное правонарушение. Обстоятельств, отягчающих административную ответственность Ткачука В.В., по делу не установлено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при назначении наказания суд учитывает отрицательные факторы характеризующие личность лица, привлекаемого к административной ответственности, а именно,</w:t>
      </w:r>
      <w:r>
        <w:rPr>
          <w:rFonts w:eastAsia="Microsoft Sans Serif" w:cs="Microsoft Sans Serif" w:ascii="Microsoft Sans Serif" w:hAnsi="Microsoft Sans Serif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имеющемуся в материалах дела списку нарушений, он неоднократно привлекался к административной и уголовной ответственности, в связи с чем, суд считает возможным  назначить ему наказание, предусмотренное санкцией ч. 1 ст. 7.27 КоАП РФ - в виде административного ареста, и не находит оснований для назначения альтернативного наказания в виде административного штраф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тегории лиц, в отношении которых в соответствии с КоАП РФ, не может применяться административный арест, Ткачук В.В. не относится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 и руководствуясь ч. 1 ст. 7.27, ст.ст. 29.9-29.11 КоАП РФ, мировой судья</w:t>
      </w:r>
    </w:p>
    <w:p>
      <w:pPr>
        <w:pStyle w:val="ConsNormal"/>
        <w:ind w:left="352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ука В.В. признать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3 суток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тбывания наказания, в виде административного ареста, назначенного Ткачуку В.В., исчислять со дня окончания срока административного ареста, назначенного ранее по постановлению мирового судьи судебного участка №2 г. Лермонтова от 27 сентября 2024 года по делу №3-241/2/2024 в отношении Ткачука Валерия Владимирович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Т.В. Ганночка </w:t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F9E4E89DCCC6A2AA9AD50BFF358B3A24DDF63214B58389A06FD347753648E453AF7B1E167316F831094C7DCCECB12BD79E9119FE4668Dy3L3I" TargetMode="External"/><Relationship Id="rId3" Type="http://schemas.openxmlformats.org/officeDocument/2006/relationships/hyperlink" Target="consultantplus://offline/ref=79BF9E4E89DCCC6A2AA9AD50BFF358B3A24DDF63214B58389A06FD347753648E453AF7B1E1663663821094C7DCCECB12BD79E9119FE4668Dy3L3I" TargetMode="External"/><Relationship Id="rId4" Type="http://schemas.openxmlformats.org/officeDocument/2006/relationships/hyperlink" Target="consultantplus://offline/ref=79BF9E4E89DCCC6A2AA9AD50BFF358B3A24DDF63214B58389A06FD347753648E453AF7B1E167316E851094C7DCCECB12BD79E9119FE4668Dy3L3I" TargetMode="External"/><Relationship Id="rId5" Type="http://schemas.openxmlformats.org/officeDocument/2006/relationships/hyperlink" Target="consultantplus://offline/ref=79BF9E4E89DCCC6A2AA9AD50BFF358B3A24DDF63214B58389A06FD347753648E453AF7B1E866376CD34A84C3959ACF0DB464F71081E7y6LFI" TargetMode="External"/><Relationship Id="rId6" Type="http://schemas.openxmlformats.org/officeDocument/2006/relationships/hyperlink" Target="consultantplus://offline/ref=79BF9E4E89DCCC6A2AA9AD50BFF358B3A24DDF63214B58389A06FD347753648E453AF7B1E1673267821094C7DCCECB12BD79E9119FE4668Dy3L3I" TargetMode="External"/><Relationship Id="rId7" Type="http://schemas.openxmlformats.org/officeDocument/2006/relationships/hyperlink" Target="consultantplus://offline/ref=79BF9E4E89DCCC6A2AA9AD50BFF358B3A24DDF63214B58389A06FD347753648E453AF7B1E1673267801094C7DCCECB12BD79E9119FE4668Dy3L3I" TargetMode="External"/><Relationship Id="rId8" Type="http://schemas.openxmlformats.org/officeDocument/2006/relationships/hyperlink" Target="consultantplus://offline/ref=79BF9E4E89DCCC6A2AA9AD50BFF358B3A24DDF63214B58389A06FD347753648E453AF7B1E364376CD34A84C3959ACF0DB464F71081E7y6LFI" TargetMode="External"/><Relationship Id="rId9" Type="http://schemas.openxmlformats.org/officeDocument/2006/relationships/hyperlink" Target="consultantplus://offline/ref=79BF9E4E89DCCC6A2AA9AD50BFF358B3A24DDF63214B58389A06FD347753648E453AF7B1E364336CD34A84C3959ACF0DB464F71081E7y6LFI" TargetMode="External"/><Relationship Id="rId10" Type="http://schemas.openxmlformats.org/officeDocument/2006/relationships/hyperlink" Target="consultantplus://offline/ref=79BF9E4E89DCCC6A2AA9AD50BFF358B3A24DDF63214B58389A06FD347753648E453AF7B1E3643D6CD34A84C3959ACF0DB464F71081E7y6LFI" TargetMode="External"/><Relationship Id="rId11" Type="http://schemas.openxmlformats.org/officeDocument/2006/relationships/hyperlink" Target="consultantplus://offline/ref=79BF9E4E89DCCC6A2AA9AD50BFF358B3A24DDF63214B58389A06FD347753648E453AF7B1E367356CD34A84C3959ACF0DB464F71081E7y6LFI" TargetMode="External"/><Relationship Id="rId12" Type="http://schemas.openxmlformats.org/officeDocument/2006/relationships/hyperlink" Target="consultantplus://offline/ref=79BF9E4E89DCCC6A2AA9AD50BFF358B3A24DDF63214B58389A06FD347753648E453AF7B1E367336CD34A84C3959ACF0DB464F71081E7y6LFI" TargetMode="External"/><Relationship Id="rId13" Type="http://schemas.openxmlformats.org/officeDocument/2006/relationships/hyperlink" Target="consultantplus://offline/ref=79BF9E4E89DCCC6A2AA9AD50BFF358B3A24DDF63214B58389A06FD347753648E453AF7B1E3673D6CD34A84C3959ACF0DB464F71081E7y6LFI" TargetMode="External"/><Relationship Id="rId14" Type="http://schemas.openxmlformats.org/officeDocument/2006/relationships/hyperlink" Target="consultantplus://offline/ref=79BF9E4E89DCCC6A2AA9AD50BFF358B3A24DDF63214B58389A06FD347753648E453AF7B1E366356CD34A84C3959ACF0DB464F71081E7y6LFI" TargetMode="External"/><Relationship Id="rId15" Type="http://schemas.openxmlformats.org/officeDocument/2006/relationships/hyperlink" Target="consultantplus://offline/ref=79BF9E4E89DCCC6A2AA9AD50BFF358B3A24DDF63214B58389A06FD347753648E453AF7B1E366326CD34A84C3959ACF0DB464F71081E7y6LFI" TargetMode="External"/><Relationship Id="rId16" Type="http://schemas.openxmlformats.org/officeDocument/2006/relationships/hyperlink" Target="consultantplus://offline/ref=79BF9E4E89DCCC6A2AA9AD50BFF358B3A24DDF63214B58389A06FD347753648E453AF7B1E3663C6CD34A84C3959ACF0DB464F71081E7y6LFI" TargetMode="External"/><Relationship Id="rId17" Type="http://schemas.openxmlformats.org/officeDocument/2006/relationships/hyperlink" Target="consultantplus://offline/ref=79BF9E4E89DCCC6A2AA9AD50BFF358B3A24DDF63214B58389A06FD347753648E453AF7B1E361346CD34A84C3959ACF0DB464F71081E7y6LFI" TargetMode="External"/><Relationship Id="rId18" Type="http://schemas.openxmlformats.org/officeDocument/2006/relationships/hyperlink" Target="consultantplus://offline/ref=79BF9E4E89DCCC6A2AA9AD50BFF358B3A24DDF63214B58389A06FD347753648E453AF7B1E360366CD34A84C3959ACF0DB464F71081E7y6LFI" TargetMode="External"/><Relationship Id="rId19" Type="http://schemas.openxmlformats.org/officeDocument/2006/relationships/hyperlink" Target="consultantplus://offline/ref=79BF9E4E89DCCC6A2AA9AD50BFF358B3A24DDF63214B58389A06FD347753648E453AF7B1E360306CD34A84C3959ACF0DB464F71081E7y6LFI" TargetMode="External"/><Relationship Id="rId20" Type="http://schemas.openxmlformats.org/officeDocument/2006/relationships/hyperlink" Target="consultantplus://offline/ref=79BF9E4E89DCCC6A2AA9AD50BFF358B3A24DDF63214B58389A06FD347753648E453AF7B1E360326CD34A84C3959ACF0DB464F71081E7y6LFI" TargetMode="External"/><Relationship Id="rId21" Type="http://schemas.openxmlformats.org/officeDocument/2006/relationships/hyperlink" Target="consultantplus://offline/ref=79BF9E4E89DCCC6A2AA9AD50BFF358B3A24DDF63214B58389A06FD347753648E453AF7B1E363356CD34A84C3959ACF0DB464F71081E7y6LFI" TargetMode="External"/><Relationship Id="rId22" Type="http://schemas.openxmlformats.org/officeDocument/2006/relationships/hyperlink" Target="consultantplus://offline/ref=79BF9E4E89DCCC6A2AA9AD50BFF358B3A24DDF63214B58389A06FD347753648E453AF7B1E363376CD34A84C3959ACF0DB464F71081E7y6LFI" TargetMode="External"/><Relationship Id="rId23" Type="http://schemas.openxmlformats.org/officeDocument/2006/relationships/hyperlink" Target="consultantplus://offline/ref=79BF9E4E89DCCC6A2AA9AD50BFF358B3A24DDF63214B58389A06FD347753648E453AF7B1E363316CD34A84C3959ACF0DB464F71081E7y6LFI" TargetMode="External"/><Relationship Id="rId24" Type="http://schemas.openxmlformats.org/officeDocument/2006/relationships/hyperlink" Target="consultantplus://offline/ref=79BF9E4E89DCCC6A2AA9AD50BFF358B3A24DDF63214B58389A06FD347753648E453AF7B1E1673266821094C7DCCECB12BD79E9119FE4668Dy3L3I" TargetMode="External"/><Relationship Id="rId25" Type="http://schemas.openxmlformats.org/officeDocument/2006/relationships/hyperlink" Target="consultantplus://offline/ref=79BF9E4E89DCCC6A2AA9AD50BFF358B3A24DDF63214B58389A06FD347753648E453AF7B1E1673266801094C7DCCECB12BD79E9119FE4668Dy3L3I" TargetMode="External"/><Relationship Id="rId26" Type="http://schemas.openxmlformats.org/officeDocument/2006/relationships/hyperlink" Target="consultantplus://offline/ref=79BF9E4E89DCCC6A2AA9AD50BFF358B3A24DD365204658389A06FD347753648E453AF7B8E0613D6CD34A84C3959ACF0DB464F71081E7y6LF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