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2880" w:right="-926" w:firstLine="72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2880" w:right="-926" w:firstLine="72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</w:t>
      </w:r>
    </w:p>
    <w:p>
      <w:pPr>
        <w:pStyle w:val="Normal"/>
        <w:ind w:right="-926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926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09 октября 2024 года </w:t>
        <w:tab/>
        <w:tab/>
        <w:tab/>
        <w:t xml:space="preserve">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судебного участка № 2 г. Лермонтова Ставропольского края Ганночка Т.В.,</w:t>
      </w:r>
    </w:p>
    <w:p>
      <w:pPr>
        <w:pStyle w:val="Normal"/>
        <w:ind w:right="-9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участием: лица привлекаемого к административной ответственности Акулова М.В. </w:t>
      </w:r>
    </w:p>
    <w:p>
      <w:pPr>
        <w:pStyle w:val="Normal"/>
        <w:ind w:right="-9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АП РФ, в отношении:</w:t>
      </w:r>
    </w:p>
    <w:p>
      <w:pPr>
        <w:pStyle w:val="Normal"/>
        <w:ind w:left="720" w:right="-926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улова М.В.,</w:t>
      </w:r>
    </w:p>
    <w:p>
      <w:pPr>
        <w:pStyle w:val="Normal"/>
        <w:ind w:left="720" w:right="-926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СТАНОВИЛ:</w:t>
      </w:r>
    </w:p>
    <w:p>
      <w:pPr>
        <w:pStyle w:val="Normal"/>
        <w:ind w:right="-926" w:firstLine="543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4 сентября 2024 года в 00 часов 01 минут Акулов М.В. не оплатил административный штраф в размере 520 рублей в срок, установленный ч. 1 ст. 32.2 КоАП РФ, по постановлению по делу об административном правонарушении № х от 05 июля 2024 года, которое вступило в законную силу 16 июля 2024 года.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кулов М.В. не выполнил.</w:t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кулов М.В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удебном заседании пояснил, что с нарушением не согласен.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смотря на непризнание вины, вина Акулова М.В. подтверждается имеющимися в материалах дела: протоколом об административном правонарушении 26 АВ № х от 27 сентября 2024 года, копией постановления по делу об административном правонарушении № х от 05 июля 2024 года, которое вступило в законную силу 16 июля 2024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протоколом доставления № х от 27 сентября 2024 года, протоколом №х об административном задержании от 27 сентября 2024 года, объяснениями Акулова М.В. от 27 сентября 2024 года, копией формы 1П на Акулова М.В., справкой на физическое лицо. 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 учетом изложенного суд квалифицирует действия Акулова М.В. по ч. 1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назначении административного наказания Акулову М.В. суд учитывает характер совершенного им административного правонарушения, личность виновного, его имущественно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.</w:t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 смягчающих административную ответственность Акулова М.В., по делу не установлено. Обстоятельством, отягчающим административную ответственность Акулова М.В., предусмотренным п. 2 ч. 1 ст.4.3 КоАП РФ, является повторное совершение однородного административного правонарушения.</w:t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писку нарушений, он неоднократно привлекался к административной ответственности по гл. 20, КоАП РФ, кроме того нигде не работает, постоянного дохода не имеет, назначенные ранее административные штрафы не оплачены, в связи с чем, суд считает возможным  назначить ему наказание, предусмотренное санкцией ч. 1 ст. 20.25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 категории лиц, в отношении которых в соответствии с КоАП РФ, не может применяться административный арест, Акулов М.В. не относится. </w:t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читывая изложенное и руководствуясь ч. 1 ст. 20.25, ст. ст. 29.9- 29.11 КоАП РФ, мировой судья</w:t>
      </w:r>
    </w:p>
    <w:p>
      <w:pPr>
        <w:pStyle w:val="Normal"/>
        <w:ind w:left="3600" w:right="-926"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3600" w:right="-926"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кулова М.В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, и назначить наказание в виде административного ареста сроком на 3 суток.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рок наказания в виде административного ареста, назначенного Акулову М.В. исчислять с 13 час. 00 мин. 09 октября 2024 года.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честь в срок отбывания наказания, срок административного задержания с 16 час. 25 мин. 27 сентября 2024 года по 09 час. 05 мин 28 сентября 2024 года. </w:t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92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                                                                                            Т.В. Ганночка 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