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253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3779-90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0 октя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</w:t>
      </w:r>
    </w:p>
    <w:p>
      <w:pPr>
        <w:pStyle w:val="Normal"/>
        <w:ind w:firstLine="60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Башлай А.Е.,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Башлай А.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.09.2024 в 00 часов 01 минуту Башлай А.Е. не оплатил административный штраф в размере 500 рублей в срок, установленный ч. 1 ст. 32.2 КоАП РФ, по постановлению № х о наложении административного штрафа от 26.06.2024, которое вступило в законную силу 07.07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В судебном заседании Башлай А.Е. вину в совершении правонарушения признал, в содеянном раскаялся. Административный штраф оплатил. 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следует из материалов дела, в отношении Башлай А.Е. 26</w:t>
      </w:r>
      <w:r>
        <w:rPr/>
        <w:t xml:space="preserve">.06.2024 </w:t>
      </w:r>
      <w:r>
        <w:rPr>
          <w:szCs w:val="28"/>
        </w:rPr>
        <w:t xml:space="preserve">вынесено постановление </w:t>
      </w:r>
      <w:r>
        <w:rPr/>
        <w:t xml:space="preserve">№ х о наложении административного штрафа </w:t>
      </w:r>
      <w:r>
        <w:rPr>
          <w:szCs w:val="28"/>
        </w:rPr>
        <w:t>за совершение административного правонарушения, предусмотренного ч. 1  ст.12.29 КоАП РФ, в связи, с чем он подвергнут наказанию в виде административного штрафа в размере 50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о наложении административного штрафа в отношении Башлай А.Е. от 26.06.2024 вступило в законную силу 07.07.2024, в связи, с чем шестидесятидневный срок уплаты штрафа истек 04.09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Башлай А.Е. подтверждается имеющимися в материалах дела: протоколом об административном правонарушении 26ВК № х от 10.09.2024, рапортом ИДПС ОГИБДД ОМВД России по г. Лермонтову, копией постановления №х о наложении административного штрафа от 26.06.2024, копией объяснений Башлай А.Е., копией водительского удостоверения, копией свидетельства о регистрации ТС, сводкой об административных правонарушениях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Башлай А.Е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Башлай А.Е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ом, смягчающим административную ответственность, предусмотренным ст. 4.2 КоАП РФ, является признание вины, раскаяние в содеянном. Обстоятельством, отягчающим административную ответственность Башлай А.Е., предусмотренным п. 2 ч. 1 ст.4.3 КоАП РФ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Изучив имеющиеся доказательства, принимая во внимание, что на момент рассмотрения административного дела штраф оплачен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Башлай А.Е. наказание в виде штрафа, установив его размер, в пределах санкции ч. 1 ст. 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Башлай А.Е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1000 рублей.</w:t>
      </w:r>
    </w:p>
    <w:p>
      <w:pPr>
        <w:pStyle w:val="Normal"/>
        <w:ind w:firstLine="540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 ОТДЕЛЕНИЕ СТАВРОПОЛЬ БАНКА РОССИИ/ УФК по Ставропольскому краю г. Ставрополь, БИК 010702101, кор/с 40102810345370000013, ОКТМО  07718000, КБК 008 1 16 01203 01 9000 140, </w:t>
      </w:r>
      <w:r>
        <w:rPr>
          <w:color w:val="000000"/>
        </w:rPr>
        <w:t>УИН 0355703701535002532420104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