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 </w:t>
      </w:r>
      <w:r>
        <w:rPr/>
        <w:t>3-256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3786-69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4 октя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 Т.В.,</w:t>
      </w:r>
    </w:p>
    <w:p>
      <w:pPr>
        <w:pStyle w:val="Normal"/>
        <w:ind w:firstLine="60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Вязовского Н.М.,  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 ч. 1 ст. 20.25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Вязовского Н.М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06.2024 в 00 часов 01 минуту Вязовский Н.М. не оплатил административный штраф в размере 1000 рублей в срок, установленный ч. 1 ст. 32.2 КоАП РФ, по постановлению № х о наложении административного штрафа от 31.03.2024, которое вступило в законную силу 11.04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В судебном заседании Вязовский Н.М. вину в совершении правонарушения признал, в содеянном раскаялся. 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к следует из материалов дела, в отношении Вязовского Н.М. 31</w:t>
      </w:r>
      <w:r>
        <w:rPr/>
        <w:t xml:space="preserve">.03.2024 </w:t>
      </w:r>
      <w:r>
        <w:rPr>
          <w:szCs w:val="28"/>
        </w:rPr>
        <w:t xml:space="preserve">вынесено постановление </w:t>
      </w:r>
      <w:r>
        <w:rPr/>
        <w:t xml:space="preserve">№ х о наложении административного штрафа </w:t>
      </w:r>
      <w:r>
        <w:rPr>
          <w:szCs w:val="28"/>
        </w:rPr>
        <w:t>за совершение административного правонарушения, предусмотренного ч. 1 ст. 20.1 КоАП РФ, в связи, с чем он подвергнут наказанию в виде административного штрафа в размере 1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о наложении административного штрафа в отношении Вязовского Н.М. от 31.03.2024 вступило в законную силу 11.04.2024, в связи, с чем шестидесятидневный срок уплаты штрафа истек 10.06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>Вина Вязовского Н.М. подтверждается имеющимися в материалах дела: протоколом об административном правонарушении 26АВ № х от 14.10.2024, объяснением Вязовского Н.М. от 14.10.2024, протоколом доставления № х от 14.10.2024, справкой на лицо, копией постановления № х о наложении административного штрафа от 31.03.2024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С учетом изложенного суд квалифицирует действия Вязовского Н.М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При назначении административного наказания Вязовскому Н.М.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 xml:space="preserve">Обстоятельством, смягчающим административную ответственность, предусмотренным ст. 4.2 КоАП РФ, является признание вины, раскаяние в содеянном. Кроме того, в силу ч. 2 ст. 4. 2 КоАП РФ суд признает в качестве смягчающего обстоятельства благодарность за участие в специальной военной операции.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ом, отягчающим административную ответственность Вязовского Н.М., предусмотренным п. 2 ч. 1 ст. 4.3 КоАП РФ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Изучив имеющиеся доказательства, принимая во внимание личность лица, привлекаемого к административной ответственности, наличие смягчающих и отягчающих административную ответственность обстоятельств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Вязовскому Н.М. наказание в виде штрафа, установив его размер, в пределах санкции ч. 1 ст. 20.25 КоАП РФ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Учитывая изложенное и руководствуясь ч. 1 ст. 20.25, ст. ст. 29.9- 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Вязовского Н.М. признать виновным в совершении административного правонарушения, предусмотренного ч. 1 ст. 20.25 КоАП РФ, и назначить наказание в виде административного штрафа в размере 2000 рублей.</w:t>
      </w:r>
    </w:p>
    <w:p>
      <w:pPr>
        <w:pStyle w:val="Normal"/>
        <w:ind w:firstLine="567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 счета 03100643000000012100, Банк: ОТДЕЛЕНИЕ СТАВРОПОЛЬ БАНКА РОССИИ/ УФК по Ставропольскому краю г. Ставрополь, БИК 010702101, кор/с 40102810345370000013, ОКТМО  07718000, КБК 008 1 16 01203 01 9000 140, </w:t>
      </w:r>
      <w:r>
        <w:rPr>
          <w:color w:val="000000"/>
        </w:rPr>
        <w:t>УИН 0355703701535002562420154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Т.В. Ганночка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