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left="4248" w:firstLine="4212"/>
        <w:jc w:val="right"/>
        <w:rPr/>
      </w:pPr>
      <w:r>
        <w:rPr/>
        <w:t xml:space="preserve">      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№ </w:t>
      </w:r>
      <w:r>
        <w:rPr/>
        <w:t>3-25</w:t>
      </w:r>
      <w:r>
        <w:rPr>
          <w:lang w:val="en-US"/>
        </w:rPr>
        <w:t>8</w:t>
      </w:r>
      <w:r>
        <w:rPr/>
        <w:t>/2/24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</w:t>
      </w:r>
      <w:r>
        <w:rPr/>
        <w:t>УИД:26MS0153-01-2024-003788-</w:t>
      </w:r>
      <w:r>
        <w:rPr>
          <w:lang w:val="en-US"/>
        </w:rPr>
        <w:t>63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ПОСТАНОВЛЕНИЕ</w:t>
      </w:r>
    </w:p>
    <w:p>
      <w:pPr>
        <w:pStyle w:val="Normal"/>
        <w:ind w:firstLine="60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</w:t>
      </w:r>
      <w:r>
        <w:rPr>
          <w:lang w:val="en-US"/>
        </w:rPr>
        <w:t>5</w:t>
      </w:r>
      <w:r>
        <w:rPr/>
        <w:t xml:space="preserve"> октября 2024 года     </w:t>
        <w:tab/>
        <w:tab/>
        <w:tab/>
        <w:tab/>
        <w:tab/>
        <w:t xml:space="preserve">                         г. Лермонтов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Мировой судья судебного участка № 2 г. Лермонтова Ставропольского края Ганночка Т.В.,</w:t>
      </w:r>
    </w:p>
    <w:p>
      <w:pPr>
        <w:pStyle w:val="Normal"/>
        <w:ind w:firstLine="60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Агапова В.М.,     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 ч. 1 ст. 20.25 КоАП РФ, в отношении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left="720" w:hanging="0"/>
        <w:jc w:val="both"/>
        <w:rPr/>
      </w:pPr>
      <w:r>
        <w:rPr/>
        <w:t>Агапова В.М.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600"/>
        <w:jc w:val="center"/>
        <w:rPr/>
      </w:pPr>
      <w:r>
        <w:rPr/>
        <w:t xml:space="preserve">УСТАНОВИЛ: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06.08.2024 в 00 часов 01 минуту Агапов В.М. не оплатил административный штраф в размере 1000 рублей в срок, установленный ч. 1 ст. 32.2 КоАП РФ, по постановлению № х о наложении административного штрафа от 25.05.2024, которое вступило в законную силу 05.06.2024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firstLine="567"/>
        <w:jc w:val="both"/>
        <w:rPr/>
      </w:pPr>
      <w:r>
        <w:rPr/>
        <w:t xml:space="preserve">В судебном заседании Агапов В.М. вину в совершении правонарушения признал, в содеянном раскаялся. Пояснил, что административный штраф по постановлению от 25.05.2024 оплатил.  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firstLine="567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и, 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.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ак следует из материалов дела, в отношении Агапова В.М. 25</w:t>
      </w:r>
      <w:r>
        <w:rPr/>
        <w:t xml:space="preserve">.05.2024 </w:t>
      </w:r>
      <w:r>
        <w:rPr>
          <w:szCs w:val="28"/>
        </w:rPr>
        <w:t xml:space="preserve">вынесено постановление </w:t>
      </w:r>
      <w:r>
        <w:rPr/>
        <w:t xml:space="preserve">№ х о наложении административного штрафа </w:t>
      </w:r>
      <w:r>
        <w:rPr>
          <w:szCs w:val="28"/>
        </w:rPr>
        <w:t>за совершение административного правонарушения, предусмотренного ст. 12.6 КоАП РФ, в связи, с чем он подвергнут наказанию в виде административного штрафа в размере 100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скольку лицо, привлекаемое к административной ответственности вышеуказанное постановление не обжаловало, ходатайств о рассрочке или отсрочке выплаты установленного размера штрафа - не подавало, то постановление о наложении административного штрафа в отношении Агапова В.М. от 25.05.2024 вступило в законную силу 05.06.2024, в связи, с чем шестидесятидневный срок уплаты штрафа истек 05.08.2024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firstLine="567"/>
        <w:jc w:val="both"/>
        <w:rPr/>
      </w:pPr>
      <w:r>
        <w:rPr/>
        <w:t>Вина Агапова В.М. подтверждается имеющимися в материалах дела: протоколом об административном правонарушении 26ВК № х от 07.10.2024, рапортом ИДПС ОГИБДД ОМВД Росси по г. Лермонтову, копией постановления № х о наложении административного штрафа от 25.05.2024, копией водительского удостоверения, списком правонарушений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С учетом изложенного суд квалифицирует действия Агапова В.М. по ч. 1 ст. 20.25 КоАП РФ -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При назначении административного наказания Агапову В.М.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Обстоятельством, смягчающим административную ответственность, предусмотренным ст. 4.2 КоАП РФ, является признание вины, раскаяние в содеянном. Обстоятельством, отягчающим административную ответственность Агапова В.М., предусмотренным п. 2 ч. 1 ст. 4.3 КоАП РФ,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Изучив имеющиеся доказательства, принимая во внимание личность лица, привлекаемого к административной ответственности, наличие смягчающих и отягчающих административную ответственность обстоятельств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Агапову В.М. наказание в виде штрафа, установив его размер, в пределах санкции ч. 1 ст. 20.25 КоАП РФ,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Учитывая изложенное и руководствуясь ч. 1 ст. 20.25, ст. ст. 29.9- 29.11 КоАП РФ, мировой судья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Агапова В.М. признать виновным в совершении административного правонарушения, предусмотренного ч. 1 ст. 20.25 КоАП РФ, и назначить наказание в виде административного штрафа в размере 2000 рублей.</w:t>
      </w:r>
    </w:p>
    <w:p>
      <w:pPr>
        <w:pStyle w:val="Normal"/>
        <w:ind w:firstLine="567"/>
        <w:jc w:val="both"/>
        <w:rPr/>
      </w:pPr>
      <w:r>
        <w:rPr/>
        <w:t xml:space="preserve"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номе счета 03100643000000012100, Банк: ОТДЕЛЕНИЕ СТАВРОПОЛЬ БАНКА РОССИИ/ УФК по Ставропольскому краю г. Ставрополь, БИК 010702101, кор/с 40102810345370000013, ОКТМО 07718000, КБК 008 1 16 01203 01 9000 140, </w:t>
      </w:r>
      <w:r>
        <w:rPr>
          <w:color w:val="000000"/>
        </w:rPr>
        <w:t>УИН 0355703701535002582420176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2 г. Лермонтова Ставропольского кра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   Т.В. Ганночка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sectPr>
      <w:type w:val="nextPage"/>
      <w:pgSz w:w="11906" w:h="16838"/>
      <w:pgMar w:left="1797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