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260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791-5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6 окт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Ромашко А.В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Ромашко А.В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1.10.2024 в 00 часов 01 минуту Ромашко А.В. не оплатил административный штраф в размере 500 рублей в срок, установленный ч. 1 ст. 32.2 КоАП РФ, по постановлению № х о наложении административного штрафа от 21.07.2024, которое вступило в законную силу 01.08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Ромашко А.В. вину в совершении правонарушения признал, в содеянном раскаялся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ак следует из материалов дела, в отношении </w:t>
      </w:r>
      <w:r>
        <w:rPr/>
        <w:t>Ромашко А.В.</w:t>
      </w:r>
      <w:r>
        <w:rPr>
          <w:szCs w:val="28"/>
        </w:rPr>
        <w:t xml:space="preserve"> 21</w:t>
      </w:r>
      <w:r>
        <w:rPr/>
        <w:t xml:space="preserve">.07.2024 </w:t>
      </w:r>
      <w:r>
        <w:rPr>
          <w:szCs w:val="28"/>
        </w:rPr>
        <w:t xml:space="preserve">вынесено постановление </w:t>
      </w:r>
      <w:r>
        <w:rPr/>
        <w:t xml:space="preserve">№ х о наложении административного штрафа </w:t>
      </w:r>
      <w:r>
        <w:rPr>
          <w:szCs w:val="28"/>
        </w:rPr>
        <w:t>за совершение административного правонарушения, предусмотренного ст. 12.6 КоАП РФ, в связи, с чем он подвергнут наказанию в виде административного штрафа в размере 5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</w:t>
      </w:r>
      <w:r>
        <w:rPr/>
        <w:t>Ромашко А.В.</w:t>
      </w:r>
      <w:r>
        <w:rPr>
          <w:szCs w:val="28"/>
        </w:rPr>
        <w:t xml:space="preserve"> от 21.07.2024 вступило в законную силу 01.08.2024, в связи, с чем шестидесятидневный срок уплаты штрафа истек 01.08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>Вина Ромашко А.В. подтверждается имеющимися в материалах дела: протоколом об административном правонарушении 26АВ № х от 16.10.2024, протоколом доставления № 234 от 16.10.2024, объяснениями Ромашко А.В., копией постановления № х о наложении административного штрафа от 21.07.2024, копией паспорта, списком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Ромашко А.В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Ромашко А.В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признание вины, раскаяние в содеянном. Обстоятельством, отягчающим административную ответственность Ромашко А.В., предусмотренным п. 2 ч. 1 ст. 4.3 КоАП РФ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Изучив имеющиеся доказательства, принимая во внимание личность лица, привлекаемого к административной ответственности, наличие смягчающих и отягчающих административную ответственность обстоя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Ромашко А.В. наказание в виде штрафа, установив его размер, в пределах санкции ч. 1 ст. 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Ромашко А.В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</w:t>
      </w:r>
      <w:r>
        <w:rPr>
          <w:color w:val="000000"/>
        </w:rPr>
        <w:t>УИН 0355703701535002602420126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