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№</w:t>
      </w:r>
      <w:r>
        <w:rPr/>
        <w:t>3-266/2/20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873-0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2 окт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,    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Парфиненко Т.Г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Парфиненко Т.Г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09.2024 в 00 часов 01 минуту Парфиненко Т.Г. не оплатила административный штраф в размере 1500 рублей в срок, установленный ч. 1 ст. 32.2 КоАП РФ, по постановлению № х о назначении административного наказания от 04.07.2024, которое вступило в законную силу 15.07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 судебном заседании Парфиненко Т.Г. вину в совершении правонарушения признала, в содеянном раскаялась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Парфиненко Т.Г. 04.07.2024</w:t>
      </w:r>
      <w:r>
        <w:rPr/>
        <w:t xml:space="preserve"> </w:t>
      </w:r>
      <w:r>
        <w:rPr>
          <w:szCs w:val="28"/>
        </w:rPr>
        <w:t xml:space="preserve">вынесено постановление </w:t>
      </w:r>
      <w:r>
        <w:rPr/>
        <w:t xml:space="preserve">№ х о назначении административного наказания </w:t>
      </w:r>
      <w:r>
        <w:rPr>
          <w:szCs w:val="28"/>
        </w:rPr>
        <w:t>за совершение административного правонарушения, предусмотренного ст. 14.1 КоАП РФ, в связи, с чем она подвергнута наказанию в виде административного штрафа в размере 15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Парфиненко Т.Г. от 04.07.2024, вступило в законную силу 15.07.2024, в связи с чем, шестидесятидневный срок уплаты штрафа истек 13.09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Парфиненко Т.Г. подтверждается имеющимися в материалах дела: протоколом об административном правонарушении 26 ВК № х от 22.09.2024, копией постановления № х о назначении административного наказания от 04.07.2024, которое вступило в законную силу 15.07.2024., справкой на физическое лицо, карточкой операции с ВУ, списком нарушен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Парфиненко Т.Г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Парфиненко Т.Г.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Обстоятельством, смягчающим административную ответственность Парфиненко Т.Г., предусмотренным ст. 4.2 КоАП РФ, является признание вины, раскаяние в содеянном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, отягчающих административную ответственность Парфиненко Т.Г.,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Изучив имеющиеся доказа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Парфиненко Т.Г. наказание в виде штрафа, установив его размер, в пределах санкции ч.1 ст.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Парфиненко Т.Г. признать виновной в совершении административного правонарушения, предусмотренного ч. 1 ст. 20.25 КоАП РФ, и назначить наказание в виде административного штрафа в размере 3000 рублей.</w:t>
      </w:r>
    </w:p>
    <w:p>
      <w:pPr>
        <w:pStyle w:val="Normal"/>
        <w:ind w:firstLine="540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 ОТДЕЛЕНИЕ СТАВРОПОЛЬ БАНКА РОССИИ/ УФК по Ставропольскому краю г. Ставрополь, БИК 010702101, к/с 40102810345370000013, ОКТМО - 07718000, КБК - 008 1 16 01203 01 9000 140, </w:t>
      </w:r>
      <w:r>
        <w:rPr>
          <w:color w:val="000000"/>
        </w:rPr>
        <w:t>УИН 035570370153500266242018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