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№ </w:t>
      </w:r>
      <w:r>
        <w:rPr/>
        <w:t>3-277/2/20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3899-2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9 октября 2024 года</w:t>
        <w:tab/>
        <w:t xml:space="preserve">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Мировой судья судебного участка № 2 г. Лермонтова Ставропольского края Ганночка Т.В.,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Будилина В.С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.04.2024 в 00 часов 01 минут Будилин В.С. не оплатил административный штраф в размере 5000 рублей в срок, установленный ч. 1 ст. 32.2 КоАП РФ, по постановлению № х о назначении административного наказания от 31.01.2024г., которое вступило в законную силу 24.02.2024г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В судебном заседании Будилин В.С. вину в совершении правонарушения признал, в содеянном раскаялся.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>Как следует из материалов дела, в отношении Будилина В.С. 31.01.2024г. вынесено постановление № х о назначении административного наказания за совершение административного правонарушения, предусмотренного ч. 4 ст. 14.25 КоАП РФ, в связи, с чем он подвергнут наказанию в виде административного штрафа в размере 5000 руб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709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709"/>
        <w:jc w:val="both"/>
        <w:rPr/>
      </w:pPr>
      <w:r>
        <w:rPr/>
        <w:t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о наложении административного штрафа в отношении Будилина В.С. от 31.01.2024г. вступило в законную силу 24.02.2024г., в связи, с чем шестидесятидневный срок уплаты штрафа истек 25.04.2024г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Будилина В.С. подтверждается имеющимися в материалах дела: протоколом об административном правонарушении № х от 14.10.2024, уведомлением № х от 26.09.2024г., копией постановления № х о назначении административного наказания от 31.01.2024г., которое вступило в законную силу 24.02.2024г., выпиской из ЕГРЮ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709"/>
        <w:jc w:val="both"/>
        <w:rPr/>
      </w:pPr>
      <w:r>
        <w:rPr/>
        <w:t>С учетом изложенного суд квалифицирует действия Будилина В.С. по ч. 1 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>При назначении административного наказания Будилина В.С.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709"/>
        <w:jc w:val="both"/>
        <w:rPr/>
      </w:pPr>
      <w:r>
        <w:rPr/>
        <w:t xml:space="preserve">Обстоятельством, смягчающим административную ответственность, предусмотренным ст. 4.2 КоАП РФ, является признание вины, раскаяние в содеянном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709"/>
        <w:jc w:val="both"/>
        <w:rPr/>
      </w:pPr>
      <w:r>
        <w:rPr/>
        <w:t>Обстоятельств, отягчающих административную ответственность Будилина В.С., по делу не установлено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709"/>
        <w:jc w:val="both"/>
        <w:rPr/>
      </w:pPr>
      <w:r>
        <w:rPr/>
        <w:t>Изучив имеющиеся доказательств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Будилину В.С. наказание в виде штрафа, установив его размер, в пределах санкции ч.1 ст.20.25 КоАП РФ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709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Будилина В.С. признать виновным в совершении административного правонарушения, предусмотренного ч. 1 ст. 20.25 КоАП РФ, и назначить наказание в виде административного штрафа в размере 10000 рублей.</w:t>
      </w:r>
    </w:p>
    <w:p>
      <w:pPr>
        <w:pStyle w:val="Normal"/>
        <w:ind w:firstLine="540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 УФК по Ставропольскому краю г. Ставрополь, БИК 010702101, кор/с 40102810345370000013, ОКТМО - 07 718 000, КБК - 008 1 16 01203 01 9000 140, </w:t>
      </w:r>
      <w:r>
        <w:rPr>
          <w:color w:val="000000"/>
        </w:rPr>
        <w:t>УИН 0355703701535002772420137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  Т.В. Ганночка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