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№</w:t>
      </w:r>
      <w:r>
        <w:rPr/>
        <w:t>3-278/2/20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3901-15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9 октябр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 г. Лермонтова Ставропольского края,</w:t>
      </w:r>
    </w:p>
    <w:p>
      <w:pPr>
        <w:pStyle w:val="Normal"/>
        <w:jc w:val="right"/>
        <w:rPr/>
      </w:pPr>
      <w:r>
        <w:rPr/>
        <w:t>Ганночка Т.В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/>
        <w:t>Магомедгаджиева Ш.М.,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09.2024 года в 00 часов 01 минут Магомедгаджиев Ш.М. не оплатил административный штраф в размере 3000 рублей в срок, установленный ч. 1 ст. 32.2 КоАП РФ по постановлению № х по делу об административном правонарушении от 14.07.2024 года, которое вступило в законную силу 25.07.2024 года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5520" w:leader="none"/>
        </w:tabs>
        <w:ind w:firstLine="540"/>
        <w:jc w:val="both"/>
        <w:rPr/>
      </w:pPr>
      <w:r>
        <w:rPr/>
        <w:t xml:space="preserve">В судебное заседание Магомедгаджиев Ш.М. не явился, о времени и месте слушания дела извещался судом путем направления судебных повесток по имеющимся в деле адресам, сведений о причине неявки не представил, ходатайств об отложении не заявил, возражений относительно вменяемого правонарушения не направил, доказательств своевременной оплаты штрафа суду не представил.  </w:t>
      </w:r>
    </w:p>
    <w:p>
      <w:pPr>
        <w:pStyle w:val="Normal"/>
        <w:ind w:firstLine="540"/>
        <w:jc w:val="both"/>
        <w:rPr/>
      </w:pPr>
      <w:r>
        <w:rPr/>
        <w:t>С учетом положений ч. 2 ст. 25.1, ч. 1 ст. 25.15 КоАП РФ, судья полагает возможным рассмотреть дело в отсутствие Магомедгаджиева Ш.М., тем более что его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ак следует из материалов дела, в отношении Магомедгаджиева Ш.М. </w:t>
      </w:r>
      <w:r>
        <w:rPr/>
        <w:t xml:space="preserve">14.07.2024 </w:t>
      </w:r>
      <w:r>
        <w:rPr>
          <w:szCs w:val="28"/>
        </w:rPr>
        <w:t xml:space="preserve">вынесено постановление </w:t>
      </w:r>
      <w:r>
        <w:rPr/>
        <w:t xml:space="preserve">№ х о назначении административного наказания </w:t>
      </w:r>
      <w:r>
        <w:rPr>
          <w:szCs w:val="28"/>
        </w:rPr>
        <w:t>за совершение административного правонарушения, предусмотренного ч. 3 ст.12.23 КоАП РФ, в связи, с чем он подвергнут наказанию в виде административного штрафа в размере 3000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Магомедгаджиева Ш.М. от 14.07.2024 вступило в законную силу 25.07.2024, в связи, с чем шестидесятидневный срок уплаты штрафа истек 24.09.2024.</w:t>
      </w:r>
    </w:p>
    <w:p>
      <w:pPr>
        <w:pStyle w:val="Normal"/>
        <w:ind w:firstLine="540"/>
        <w:jc w:val="both"/>
        <w:rPr/>
      </w:pPr>
      <w:r>
        <w:rPr/>
        <w:tab/>
        <w:t>Вина Магомедгаджиева Ш.М. подтверждается имеющимися в материалах дела: протоколом об административном правонарушении 26ВК № х от 07.10.2024, рапортом ИДПС ОГИБДД ОМВД России по г. Лермонтову, копией постановления № х по делу об административном правонарушении от 14.07.2024 года, которое вступило в законную силу 25.07.2024 года., копией паспорта, сводкой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 учетом изложенного суд квалифицирует действия Магомедгаджиева Ш.М. по ч. 1 ст. 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агомедгаджиева Ш.М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ли отягчающих административную ответственность Магомедгаджиева Ш.М., по делу не установлено.</w:t>
      </w:r>
    </w:p>
    <w:p>
      <w:pPr>
        <w:pStyle w:val="Normal"/>
        <w:ind w:firstLine="540"/>
        <w:jc w:val="both"/>
        <w:rPr/>
      </w:pPr>
      <w:r>
        <w:rPr/>
        <w:t>Изучив имеющиеся доказа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Магомедгаджиеву Ш.М. наказание в виде штрафа, установив его размер, в пределах санкции ч. 1 ст. 20.25 КоАП РФ,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гомедгаджиева Ш.М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6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1535002782420117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Т.В. Ганночка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