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Дело № 3-282/2024</w:t>
      </w:r>
    </w:p>
    <w:p>
      <w:pPr>
        <w:pStyle w:val="Normal"/>
        <w:ind w:firstLine="720"/>
        <w:jc w:val="right"/>
        <w:rPr/>
      </w:pPr>
      <w:r>
        <w:rPr>
          <w:sz w:val="23"/>
          <w:szCs w:val="23"/>
        </w:rPr>
        <w:t>УИД 2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153-01-2024-003906-97      </w:t>
      </w:r>
      <w:r>
        <w:rPr/>
        <w:t xml:space="preserve">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31 октября 2024</w:t>
      </w:r>
      <w:r>
        <w:rPr/>
        <w:t xml:space="preserve"> года</w:t>
        <w:tab/>
        <w:tab/>
        <w:tab/>
        <w:tab/>
        <w:tab/>
        <w:tab/>
        <w:tab/>
        <w:t xml:space="preserve">                    г. Лермонт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 г. Лермонтова Ставропольского края Ганночка Т.В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 участием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лица, привлекаемого к административной ответственности, Курдюмова В.М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7.27 КоАП РФ, в отношении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Курдюмова В.М.</w:t>
      </w:r>
    </w:p>
    <w:p>
      <w:pPr>
        <w:pStyle w:val="Normal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РФ об АП, ст. 51 Конституции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23 октября 2024 года в 16 час. 00 мин. Курдюмов В.М., находясь в магазине «х» ООО «х», расположенном по адресу: г. Лермонтов, ул. Лермонтова, д. 8, похитил алкогольную продукцию, а именно: одну бутылку водки «Зимняя Деревенька» объемом 0,5 литра, стоимостью 389,99 руб.</w:t>
      </w:r>
    </w:p>
    <w:p>
      <w:pPr>
        <w:pStyle w:val="Normal"/>
        <w:ind w:firstLine="720"/>
        <w:jc w:val="both"/>
        <w:rPr/>
      </w:pPr>
      <w:r>
        <w:rPr/>
        <w:t>Курдюмов В.М. в судебном заседании пояснил, что с нарушением согласен, вину признает, в содеянном раскаивается.</w:t>
      </w:r>
    </w:p>
    <w:p>
      <w:pPr>
        <w:pStyle w:val="TextBody"/>
        <w:ind w:firstLine="720"/>
        <w:rPr/>
      </w:pPr>
      <w:r>
        <w:rPr/>
        <w:t>Представитель потерпевшего ООО «х» по доверенности Е. в судебное заседание не явилась, представив заявление о рассмотрении дела в свое отсутствие, в связи с чем, с учетом положений ч. 2 ст. 25.2 КоАП РФ, судья полагает возможным рассмотреть дело в отсутствие представителя потерпевшего.</w:t>
      </w:r>
    </w:p>
    <w:p>
      <w:pPr>
        <w:pStyle w:val="Normal"/>
        <w:ind w:firstLine="720"/>
        <w:jc w:val="both"/>
        <w:rPr/>
      </w:pPr>
      <w:r>
        <w:rPr/>
        <w:t xml:space="preserve">Заслушав Курдюмова В.М., оценив имеющиеся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7.27 КоАП РФ административным правонарушением признается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3 и 4 ст. 158, ст. 158.1, ч.ч. ч.ч. 2,3 и 4 ст. 159, ч.ч. 2,3 и 4 ст. 159.1, ч.ч. 2,3 и 4 ст. 159.2, ч.ч. 2,3 и 4 ст. 159.3, ч.ч. 2,3 и 4 ст. 159.5, ч.ч. 2,3 и 4 ст. 159.6 и ч.ч. 2 и 3 ст. 160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Как установлено в судебном заседании, 23.10.2024 в 16 часов 00 минут в помещении магазина «х», расположенного по адресу: г. Лермонтов, проспект Лермонтова д. 8, Курдюмов В.М. совершил хищение товара согласно справке об ущербе на сумму 389,99 руб.</w:t>
      </w:r>
    </w:p>
    <w:p>
      <w:pPr>
        <w:pStyle w:val="Normal"/>
        <w:ind w:firstLine="720"/>
        <w:jc w:val="both"/>
        <w:rPr/>
      </w:pPr>
      <w:r>
        <w:rPr/>
        <w:t>Помимо признания вины, факт совершения Курдюмовым В.М. административного правонарушения, предусмотренного ч. 1 ст. 7.27 Кодекса РФ об АП, подтверждается собранными по делу доказательствами: протоколом 26АВ №х об административном правонарушении от 23.10.2024, рапортом УУП ОМВД России по г. Лермонтову от 23.10.2024, справкой об ущербе ООО «х», счетом-фактурой, определением о возбуждении дела об административном правонарушении и проведении административного расследования от 23.10.2024, заявлением Е., зарегистрированное в КУСП №х от 23.10.2024, объяснениями Д., актом осмотра места происшествия от 23.10.2024 и фототаблицей к нему, определением Лермонтовского городского суда от 31.10.2024, справкой на лицо, и други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Суд квалифицирует действия Курдюмова В.М. по ч. 1 ст. 7.27 КоАП РФ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</w:rPr>
          <w:t>статьей 14.15.3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Курдюмову В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Курдюмова В.М. в соответствии с п. 1 ч. 1 ст. 4.2 Кодекса РФ об АП судом признается раскаяние лица, совершившего административное правонарушение. Обстоятельств, отягчающих административную ответственность Курдюмова В.М., по делу не установлен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при назначении наказания суд учитывает отрицательные факторы характеризующие личность лица, привлекаемого к административной ответственности, а именно,</w:t>
      </w: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имеющемуся в материалах дела списку нарушений, он неоднократно привлекался к административной и уголовной ответственности, кроме того нигде не работает, постоянного дохода не имеет, с учетом изложенного суд считает возможным  назначить Курдюмову В.М. наказание, предусмотренное санкцией ч. 1 ст. 7.27 КоАП РФ -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тегории лиц, в отношении которых в соответствии с КоАП РФ, не может применяться административный арест, Курдюмов В.М. не относится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 и руководствуясь ч. 1 ст. 7.27, ст.ст. 29.9-29.11 КоАП РФ, мировой судья</w:t>
      </w:r>
    </w:p>
    <w:p>
      <w:pPr>
        <w:pStyle w:val="ConsNormal"/>
        <w:ind w:left="35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дюмова В.М. признать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2 (двое) суток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казания в виде административного ареста, назначенного Курдюмову В.М. исчислять с 12 час. 00 мин. 31 октября 2024 го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Т.В. Ганночка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F9E4E89DCCC6A2AA9AD50BFF358B3A24DDF63214B58389A06FD347753648E453AF7B1E167316F831094C7DCCECB12BD79E9119FE4668Dy3L3I" TargetMode="External"/><Relationship Id="rId3" Type="http://schemas.openxmlformats.org/officeDocument/2006/relationships/hyperlink" Target="consultantplus://offline/ref=79BF9E4E89DCCC6A2AA9AD50BFF358B3A24DDF63214B58389A06FD347753648E453AF7B1E1663663821094C7DCCECB12BD79E9119FE4668Dy3L3I" TargetMode="External"/><Relationship Id="rId4" Type="http://schemas.openxmlformats.org/officeDocument/2006/relationships/hyperlink" Target="consultantplus://offline/ref=79BF9E4E89DCCC6A2AA9AD50BFF358B3A24DDF63214B58389A06FD347753648E453AF7B1E167316E851094C7DCCECB12BD79E9119FE4668Dy3L3I" TargetMode="External"/><Relationship Id="rId5" Type="http://schemas.openxmlformats.org/officeDocument/2006/relationships/hyperlink" Target="consultantplus://offline/ref=79BF9E4E89DCCC6A2AA9AD50BFF358B3A24DDF63214B58389A06FD347753648E453AF7B1E866376CD34A84C3959ACF0DB464F71081E7y6LFI" TargetMode="External"/><Relationship Id="rId6" Type="http://schemas.openxmlformats.org/officeDocument/2006/relationships/hyperlink" Target="consultantplus://offline/ref=79BF9E4E89DCCC6A2AA9AD50BFF358B3A24DDF63214B58389A06FD347753648E453AF7B1E1673267821094C7DCCECB12BD79E9119FE4668Dy3L3I" TargetMode="External"/><Relationship Id="rId7" Type="http://schemas.openxmlformats.org/officeDocument/2006/relationships/hyperlink" Target="consultantplus://offline/ref=79BF9E4E89DCCC6A2AA9AD50BFF358B3A24DDF63214B58389A06FD347753648E453AF7B1E1673267801094C7DCCECB12BD79E9119FE4668Dy3L3I" TargetMode="External"/><Relationship Id="rId8" Type="http://schemas.openxmlformats.org/officeDocument/2006/relationships/hyperlink" Target="consultantplus://offline/ref=79BF9E4E89DCCC6A2AA9AD50BFF358B3A24DDF63214B58389A06FD347753648E453AF7B1E364376CD34A84C3959ACF0DB464F71081E7y6LFI" TargetMode="External"/><Relationship Id="rId9" Type="http://schemas.openxmlformats.org/officeDocument/2006/relationships/hyperlink" Target="consultantplus://offline/ref=79BF9E4E89DCCC6A2AA9AD50BFF358B3A24DDF63214B58389A06FD347753648E453AF7B1E364336CD34A84C3959ACF0DB464F71081E7y6LFI" TargetMode="External"/><Relationship Id="rId10" Type="http://schemas.openxmlformats.org/officeDocument/2006/relationships/hyperlink" Target="consultantplus://offline/ref=79BF9E4E89DCCC6A2AA9AD50BFF358B3A24DDF63214B58389A06FD347753648E453AF7B1E3643D6CD34A84C3959ACF0DB464F71081E7y6LFI" TargetMode="External"/><Relationship Id="rId11" Type="http://schemas.openxmlformats.org/officeDocument/2006/relationships/hyperlink" Target="consultantplus://offline/ref=79BF9E4E89DCCC6A2AA9AD50BFF358B3A24DDF63214B58389A06FD347753648E453AF7B1E367356CD34A84C3959ACF0DB464F71081E7y6LFI" TargetMode="External"/><Relationship Id="rId12" Type="http://schemas.openxmlformats.org/officeDocument/2006/relationships/hyperlink" Target="consultantplus://offline/ref=79BF9E4E89DCCC6A2AA9AD50BFF358B3A24DDF63214B58389A06FD347753648E453AF7B1E367336CD34A84C3959ACF0DB464F71081E7y6LFI" TargetMode="External"/><Relationship Id="rId13" Type="http://schemas.openxmlformats.org/officeDocument/2006/relationships/hyperlink" Target="consultantplus://offline/ref=79BF9E4E89DCCC6A2AA9AD50BFF358B3A24DDF63214B58389A06FD347753648E453AF7B1E3673D6CD34A84C3959ACF0DB464F71081E7y6LFI" TargetMode="External"/><Relationship Id="rId14" Type="http://schemas.openxmlformats.org/officeDocument/2006/relationships/hyperlink" Target="consultantplus://offline/ref=79BF9E4E89DCCC6A2AA9AD50BFF358B3A24DDF63214B58389A06FD347753648E453AF7B1E366356CD34A84C3959ACF0DB464F71081E7y6LFI" TargetMode="External"/><Relationship Id="rId15" Type="http://schemas.openxmlformats.org/officeDocument/2006/relationships/hyperlink" Target="consultantplus://offline/ref=79BF9E4E89DCCC6A2AA9AD50BFF358B3A24DDF63214B58389A06FD347753648E453AF7B1E366326CD34A84C3959ACF0DB464F71081E7y6LFI" TargetMode="External"/><Relationship Id="rId16" Type="http://schemas.openxmlformats.org/officeDocument/2006/relationships/hyperlink" Target="consultantplus://offline/ref=79BF9E4E89DCCC6A2AA9AD50BFF358B3A24DDF63214B58389A06FD347753648E453AF7B1E3663C6CD34A84C3959ACF0DB464F71081E7y6LFI" TargetMode="External"/><Relationship Id="rId17" Type="http://schemas.openxmlformats.org/officeDocument/2006/relationships/hyperlink" Target="consultantplus://offline/ref=79BF9E4E89DCCC6A2AA9AD50BFF358B3A24DDF63214B58389A06FD347753648E453AF7B1E361346CD34A84C3959ACF0DB464F71081E7y6LFI" TargetMode="External"/><Relationship Id="rId18" Type="http://schemas.openxmlformats.org/officeDocument/2006/relationships/hyperlink" Target="consultantplus://offline/ref=79BF9E4E89DCCC6A2AA9AD50BFF358B3A24DDF63214B58389A06FD347753648E453AF7B1E360366CD34A84C3959ACF0DB464F71081E7y6LFI" TargetMode="External"/><Relationship Id="rId19" Type="http://schemas.openxmlformats.org/officeDocument/2006/relationships/hyperlink" Target="consultantplus://offline/ref=79BF9E4E89DCCC6A2AA9AD50BFF358B3A24DDF63214B58389A06FD347753648E453AF7B1E360306CD34A84C3959ACF0DB464F71081E7y6LFI" TargetMode="External"/><Relationship Id="rId20" Type="http://schemas.openxmlformats.org/officeDocument/2006/relationships/hyperlink" Target="consultantplus://offline/ref=79BF9E4E89DCCC6A2AA9AD50BFF358B3A24DDF63214B58389A06FD347753648E453AF7B1E360326CD34A84C3959ACF0DB464F71081E7y6LFI" TargetMode="External"/><Relationship Id="rId21" Type="http://schemas.openxmlformats.org/officeDocument/2006/relationships/hyperlink" Target="consultantplus://offline/ref=79BF9E4E89DCCC6A2AA9AD50BFF358B3A24DDF63214B58389A06FD347753648E453AF7B1E363356CD34A84C3959ACF0DB464F71081E7y6LFI" TargetMode="External"/><Relationship Id="rId22" Type="http://schemas.openxmlformats.org/officeDocument/2006/relationships/hyperlink" Target="consultantplus://offline/ref=79BF9E4E89DCCC6A2AA9AD50BFF358B3A24DDF63214B58389A06FD347753648E453AF7B1E363376CD34A84C3959ACF0DB464F71081E7y6LFI" TargetMode="External"/><Relationship Id="rId23" Type="http://schemas.openxmlformats.org/officeDocument/2006/relationships/hyperlink" Target="consultantplus://offline/ref=79BF9E4E89DCCC6A2AA9AD50BFF358B3A24DDF63214B58389A06FD347753648E453AF7B1E363316CD34A84C3959ACF0DB464F71081E7y6LFI" TargetMode="External"/><Relationship Id="rId24" Type="http://schemas.openxmlformats.org/officeDocument/2006/relationships/hyperlink" Target="consultantplus://offline/ref=79BF9E4E89DCCC6A2AA9AD50BFF358B3A24DDF63214B58389A06FD347753648E453AF7B1E1673266821094C7DCCECB12BD79E9119FE4668Dy3L3I" TargetMode="External"/><Relationship Id="rId25" Type="http://schemas.openxmlformats.org/officeDocument/2006/relationships/hyperlink" Target="consultantplus://offline/ref=79BF9E4E89DCCC6A2AA9AD50BFF358B3A24DDF63214B58389A06FD347753648E453AF7B1E1673266801094C7DCCECB12BD79E9119FE4668Dy3L3I" TargetMode="External"/><Relationship Id="rId26" Type="http://schemas.openxmlformats.org/officeDocument/2006/relationships/hyperlink" Target="consultantplus://offline/ref=79BF9E4E89DCCC6A2AA9AD50BFF358B3A24DD365204658389A06FD347753648E453AF7B8E0613D6CD34A84C3959ACF0DB464F71081E7y6LF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