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№</w:t>
      </w:r>
      <w:r>
        <w:rPr/>
        <w:t>3-287/2/20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975-8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2 но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Чуркина Д.А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Чуркина Д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9.2024 в 00 часов 01 минуту Чуркин Д.А. не оплатил административный штраф в размере 500 рублей в срок, установленный ч. 1 ст. 32.2 КоАП РФ, по постановлению № х о наложении административного штрафа от 12.07.2024, которое вступило в законную силу 23.07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 судебном заседании Чуркин Д.А. вину в совершении правонарушения признал, в содеянном раскаялся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Чуркина Д.А. 12</w:t>
      </w:r>
      <w:r>
        <w:rPr/>
        <w:t xml:space="preserve">.07.2024 </w:t>
      </w:r>
      <w:r>
        <w:rPr>
          <w:szCs w:val="28"/>
        </w:rPr>
        <w:t xml:space="preserve">вынесено постановление </w:t>
      </w:r>
      <w:r>
        <w:rPr/>
        <w:t xml:space="preserve">№ х о наложении административного штрафа </w:t>
      </w:r>
      <w:r>
        <w:rPr>
          <w:szCs w:val="28"/>
        </w:rPr>
        <w:t>за совершение административного правонарушения, предусмотренного ч. 1 ст. 20.1 КоАП РФ, в связи, с чем он подвергнут наказанию в виде административного штрафа в размере 500 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Чуркина Д.А. от 12.07.2024 вступило в законную силу 23.07.2024, в связи, с чем шестидесятидневный срок уплаты штрафа истек 24.09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Чуркина Д.А. подтверждается имеющимися в материалах дела: протоколом об административном правонарушении 26АВ № х от 02.10.2024, рапортом инспектора ОИАЗ ОМВД России «Предгорный», копией постановления № х о наложении административного штрафа от 12.07.2024, справкой на лицо, копией паспорта, сводкой об административных правонарушениях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С учетом изложенного суд квалифицирует действия </w:t>
      </w:r>
      <w:r>
        <w:rPr>
          <w:szCs w:val="28"/>
        </w:rPr>
        <w:t xml:space="preserve">Чуркина Д.А. </w:t>
      </w:r>
      <w:r>
        <w:rPr/>
        <w:t>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При назначении административного наказания </w:t>
      </w:r>
      <w:r>
        <w:rPr>
          <w:szCs w:val="28"/>
        </w:rPr>
        <w:t xml:space="preserve">Чуркина Д.А. </w:t>
      </w:r>
      <w:r>
        <w:rPr/>
        <w:t>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признание вины, раскаяние в содеянном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Обстоятельств, отягчающих административную ответственность </w:t>
      </w:r>
      <w:r>
        <w:rPr>
          <w:szCs w:val="28"/>
        </w:rPr>
        <w:t>Чуркина Д.А.</w:t>
      </w:r>
      <w:r>
        <w:rPr/>
        <w:t>,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Изучив имеющиеся доказательства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Чуркину Д.А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Чуркина Д.А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/с 40102810345370000013, ОКТМО - 07718000, КБК - 008 1 16 01203 01 9000 140, </w:t>
      </w:r>
      <w:r>
        <w:rPr>
          <w:color w:val="000000"/>
        </w:rPr>
        <w:t>УИН 035570370153500287242018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