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300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4046-65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 дека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Х» - Музаева А.М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1 ст. 15.33.2 КоАП РФ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узаев А.М., являясь должностным лицом – генеральным директором ООО «Х», расположенного по адресу: х, состоящего на учете в органах СФР в качестве плательщика страховых взносов, не представил в установленный законом срок сведения для ведения индивидуального (персонифицированного) учета в составе Единой формы сведений (ЕФС-1) об окончании договора гражданско-правового характера на застрахованных лиц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Музаев А.М. не явился, о месте и времени рассмотрения дела извещался надлежащим образом, об уважительности причин неявки не сообщил, об отложении рассмотрения дела не просил, возражений относительно вменяемого правонарушения не представил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Музаева А.М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п.5 п.2 и п. 6 ст. 11 Закона № 27-ФЗ сведения о дате заключения, дате прекращения и иные реквизиты договора гражданско-правового характера о выполнении работ (об оказании услуг)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о состоянию на 24:00 16.08.2024 отчетность по форме ЕФС-1 «Сведения о трудовой деятельности», содержащая сведения об окончании договора гражданско-правового характера на работающего у страхователя 1 застрахованное лицо в отделение СФР не представлен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Впервые отчетность по форме ЕФС-1 «Сведения о трудовой (иной) деятельности» содержащая сведения об окончании договора гражданско-правового характера была представлена страхователем 12.09.2024 по телекоммуникационным каналам связи с электронной подписью, что подтверждается датой о приеме сведений, представленных по телекоммуникационным каналам связи с электронной подпись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ГРЮЛ от 28.10.2024, содержащей сведения о юридическом лице – ООО «Х», с 24.07.2020 генеральным директором указанной организации является Музаев А.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ина Музаева А.М. подтверждается письменными материалами дела: протоколом № х об административном правонарушении от 06.11.2024, уведомлением от 13.09.2024 № х о составлении протокола об административном правонарушении, копией Формы ЕФС-1, уведомлением о доставке, выпиской из Единого государственного реестра юридических лиц, копией постановления от 02.10.202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узаева А.М. подлежат квалификации по ч.1 ст.15.33.2 КоАП РФ -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ст. 4.2 Кодекса РФ об АП, судом не установлено. 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узаеву А.М. суд учитывает характер совершенного административного правонарушения, личность виновного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1 ст. 15.33.2 ст. 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Музаева А.М.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1140, УИН: 79703600000000377234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