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ело № 3-301/2/2024</w:t>
      </w:r>
    </w:p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>УИД: 26MS0153-01-2024-004045-68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 декабря 2024 года</w:t>
        <w:tab/>
        <w:tab/>
        <w:tab/>
        <w:tab/>
        <w:tab/>
        <w:tab/>
        <w:tab/>
        <w:t xml:space="preserve">      г. Лермо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г. Лермонтова Ставропольского края Ганночка Т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генерального директора Общества с ограниченной ответственностью «Х» - Музаева А.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 1 ст. 15.33.2 КоАП РФ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узаев А.М., являясь должностным лицом – генеральным директором ООО «Х», расположенного по адресу: х, состоящего на учете в органах СФР в качестве плательщика страховых взносов, не представил в установленный законом срок сведения для ведения индивидуального (персонифицированного) учета в составе Единой формы сведений (ЕФС-1) о начале договора гражданско-правового характера на застрахованных лиц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, - Музаев А.М. не явился, о месте и времени рассмотрения дела извещался надлежащим образом, об уважительности причин неявки не сообщил, об отложении рассмотрения дела не просил, возражений относительно вменяемого правонарушения не представил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 Тем более, что явка Музаева А.М.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Согласно п.2 ст.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 (далее Закон № 27-ФЗ) - страхователь представляет в органы Фонда пенсионного и социального страхования Российской Федерации (далее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риказом СФР от 17.11.2023 №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п.5 п.2 и п. 6 ст. 11 Закона № 27-ФЗ сведения о дате заключения, дате прекращения и иные реквизиты договора гражданско-правового характера о выполнении работ (об оказании услуг)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По состоянию на 24:00 30.08.2024 отчетность по форме ЕФС-1 «Сведения о трудовой деятельности», содержащая сведения о начале договора гражданско-правового характера на работающего у страхователя 1 застрахованное лицо в отделение СФР не представлена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Впервые отчетность по форме ЕФС-1 «Сведения о трудовой (иной) деятельности» содержащая сведения о начале договора гражданско-правового характера была представлена страхователем 12.09.2024 по телекоммуникационным каналам связи с электронной подписью, что подтверждается датой о приеме сведений, представленных по телекоммуникационным каналам связи с электронной подпись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выписке из ЕГРЮЛ от 28.10.2024, содержащей сведения о юридическом лице – ООО «х», с 24.07.2020 генеральным директором указанной организации является Музаев А.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ина Музаева А.М. подтверждается письменными материалами дела: протоколом № х об административном правонарушении от 06.11.2024, уведомлением от 13.09.2024 № х о составлении протокола об административном правонарушении, копией Формы ЕФС-1, уведомлением о доставке, выпиской из Единого государственного реестра юридических лиц, копией постановления от 02.10.2024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Музаева А.М. подлежат квалификации по ч.1 ст.15.33.2 КоАП РФ - непредставление в 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ст. 4.2 Кодекса РФ об АП, судом не установлено. 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узаеву А.М. суд учитывает характер совершенного административного правонарушения, личность виновного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 и руководствуясь ч. 1 ст. 15.33.2 ст. ст. 29.9-29.11 КоАП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лжностное лицо – Музаева А.М.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Сумму штрафа перечислить: УФК по СК (Отделение Фонда пенсионного и социального страхования РФ по СК), ИНН 2600000038, КПП 263601001, кор. счет 40102810345370000013, ОТДЕЛЕНИЕ СТАВРОПОЛЬ БАНКА РОССИИ//УФК по Ставропольскому краю г. Ставрополь, БИК 010702101, казначейский счет 03100643000000012100, ОКТМО 07727000, КБК 79711601230060001140, УИН: 79703600000000377188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Разъяснить, что административный штраф должен быть уплачен в срок, установленный ч. 1 ст. 32.2 КоАП РФ: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 xml:space="preserve">Квитанцию об уплате административного штрафа необходимо представить в судебный участок № 2 г. 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За неуплату административного штрафа в срок, предусмотренный КоАП РФ, установлена административная ответственность по ч.1 ст.20.2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ab/>
        <w:t xml:space="preserve"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в течение 10 суток со дня вручения или получения копии постановл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</w:t>
        <w:tab/>
        <w:t xml:space="preserve">              Т.В. Ганночка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