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E6E6"/>
  <w:body>
    <w:p>
      <w:pPr>
        <w:pStyle w:val="Normal"/>
        <w:ind w:firstLine="48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Дело № 3-304/2/2024</w:t>
      </w:r>
    </w:p>
    <w:p>
      <w:pPr>
        <w:pStyle w:val="Normal"/>
        <w:ind w:firstLine="480"/>
        <w:jc w:val="right"/>
        <w:rPr>
          <w:sz w:val="26"/>
          <w:szCs w:val="26"/>
        </w:rPr>
      </w:pPr>
      <w:r>
        <w:rPr>
          <w:sz w:val="26"/>
          <w:szCs w:val="26"/>
        </w:rPr>
        <w:t>УИД: 26MS0153-01-2024-004042-77</w:t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4 декабря 2024 года</w:t>
        <w:tab/>
        <w:tab/>
        <w:tab/>
        <w:tab/>
        <w:tab/>
        <w:tab/>
        <w:tab/>
        <w:t xml:space="preserve">      г. Лермонт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г. Лермонтова Ставропольского края Ганночка Т.В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генерального директора Общества с ограниченной ответственностью «Х - Музаева А.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вершении административного правонарушения, предусмотренного ч. 1 ст. 15.33.2 КоАП РФ,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Музаев А.М., являясь должностным лицом – генеральным директором ООО «Х», расположенного по адресу: х, состоящего на учете в органах СФР в качестве плательщика страховых взносов, не представил в установленный законом срок сведения для ведения индивидуального (персонифицированного) учета в составе Единой формы сведений (ЕФС-1) о начале договора гражданско-правового характера на застрахованных лиц. 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>В судебное заседание лицо, в отношении которого ведется производство по делу об административном правонарушении, - Музаев А.М. не явился, о месте и времени рассмотрения дела извещался надлежащим образом, об уважительности причин неявки не сообщил, об отложении рассмотрения дела не просил, возражений относительно вменяемого правонарушения не представил, в связи с чем, мировой судья считает возможным рассмотреть дело в порядке ч. 2 ст. 25.1 Кодекса РФ об АП, в отсутствие лица, в отношении которого ведется дело об административном правонарушении. Тем более, что явка Музаева А.М. не признана судом обязательной,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>Согласно п.2 ст. 8 Федерального закона от 01.04.1996 № 27-ФЗ "Об индивидуальном (персонифицированном) учете в системах обязательного пенсионного страхования и обязательного социального страхования" (далее Закон № 27-ФЗ) - страхователь представляет в органы Фонда пенсионного и социального страхования Российской Федерации (далее СФР)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далее - ЕФС-1), форма и порядок заполнения которой утверждены Приказом СФР от 17.11.2023 №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пп.5 п.2 и п. 6 ст. 11 Закона № 27-ФЗ сведения о дате заключения, дате прекращения и иные реквизиты договора гражданско-правового характера о выполнении работ (об оказании услуг)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 xml:space="preserve">По состоянию на 24:00 02.09.2024 отчетность по форме ЕФС-1 «Сведения о трудовой деятельности», содержащая сведения о начале договора гражданско-правового характера на работающего у страхователя 1 застрахованное лицо в отделение СФР не представлена. 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 xml:space="preserve">Впервые отчетность по форме ЕФС-1 «Сведения о трудовой (иной) деятельности» содержащая сведения о начале договора гражданско-правового характера была представлена страхователем 12.09.2024 по телекоммуникационным каналам связи с электронной подписью, что подтверждается датой о приеме сведений, представленных по телекоммуникационным каналам связи с электронной подписью.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выписке из ЕГРЮЛ от 28.10.2024, содержащей сведения о юридическом лице – ООО «Х», с 24.07.2020 генеральным директором указанной организации является Музаев А.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Вина Музаева А.М. подтверждается письменными материалами дела: протоколом № х об административном правонарушении от 06.11.2024, уведомлением от 13.09.2024 № х о составлении протокола об административном правонарушении, копией Формы ЕФС-1, уведомлением о доставке, выпиской из Единого государственного реестра юридических лиц, копией постановления от 02.10.2024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Музаева А.М. подлежат квалификации по ч.1 ст.15.33.2 КоАП РФ - непредставление в 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ст. 4.2 Кодекса РФ об АП, судом не установлено. Обстоятельством, отягчающим административную ответственность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узаеву А.М. суд учитывает характер совершенного административного правонарушения, личность виновного и считает возможным назначить наказание в виде административного штрафа в пределах санкции вменяемой стать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 и руководствуясь ч. 1 ст. 15.33.2 ст. ст. 29.9-29.11 КоАП РФ, мировой судь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олжностное лицо – Музаева А.М. признать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>
          <w:sz w:val="26"/>
          <w:szCs w:val="26"/>
        </w:rPr>
        <w:tab/>
        <w:tab/>
        <w:t>Сумму штрафа перечислить: УФК по СК (Отделение Фонда пенсионного и социального страхования РФ по СК), ИНН 2600000038, КПП 263601001, кор. счет 40102810345370000013, ОТДЕЛЕНИЕ СТАВРОПОЛЬ БАНКА РОССИИ//УФК по Ставропольскому краю г. Ставрополь, БИК 010702101, казначейский счет 03100643000000012100, ОКТМО 07727000, КБК 79711601230060001140, УИН: 79703600000000377226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>
          <w:sz w:val="26"/>
          <w:szCs w:val="26"/>
        </w:rPr>
        <w:tab/>
        <w:tab/>
        <w:t>Разъяснить, что административный штраф должен быть уплачен в срок, установленный ч. 1 ст. 32.2 КоАП РФ: не позднее 60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>
          <w:sz w:val="26"/>
          <w:szCs w:val="26"/>
        </w:rPr>
        <w:tab/>
        <w:tab/>
        <w:t xml:space="preserve">Квитанцию об уплате административного штрафа необходимо представить в судебный участок № 2 г. Лермонтова Ставропольского края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>
          <w:sz w:val="26"/>
          <w:szCs w:val="26"/>
        </w:rPr>
        <w:tab/>
        <w:tab/>
        <w:t>За неуплату административного штрафа в срок, предусмотренный КоАП РФ, установлена административная ответственность по ч.1 ст.20.25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ab/>
        <w:t xml:space="preserve">Постановление по делу об административном правонарушении может быть обжаловано и опротестовано в апелляционном порядке в Лермонтовский городской суд Ставропольского края через мирового судью в течение 10 суток со дня вручения или получения копии постановления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</w:t>
        <w:tab/>
        <w:t xml:space="preserve">              Т.В. Ганночка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7&amp;dst=1000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