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05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41-80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 декабря 2024 года</w:t>
        <w:tab/>
        <w:tab/>
        <w:tab/>
        <w:tab/>
        <w:tab/>
        <w:tab/>
        <w:t xml:space="preserve">          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Лермонтова Ставропольского края Ганночка Т.В., 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,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должностного лица – Карапетяна Г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Карапетян Г.А., являясь должностным лицом – директором Общества с ограниченной ответственностью «Х», расположенного по адресу: г. Лермонтов, СНТ им. И.В. Х, состоящего на учете в органах СФР в качестве плательщика страховых взносов, не представил в установленный законом срок сведения для ведения индивидуального (персонифицированного) учета в составе Единой формы сведений (ЕФС-1) о начале договора гражданско-правового характера на 2 застрахованных лиц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Карапетян Г.А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п.5 п.2 и п. 6 ст. 11 Закона № 27-ФЗ сведения о дате заключения, дате прекращения и иные реквизиты договора гражданско-правового характера о выполнении работ (об оказании услуг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4:00 03.09.2024 отчетность по форме ЕФС-1 «Сведения о трудовой деятельности», содержащая сведения о начале договора гражданско-правового характера на работающих у страхователя 2 застрахованных лиц –  в отделение СФР не представлена.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первые отчетность по форме ЕФС-1 «Сведения о трудовой (иной) деятельности» содержащая сведения о начале договора гражданско-правового характера на указанных застрахованных лиц была представлена страхователем 17.09.2024 по телекоммуникационным каналам связи с электронной подписью, что подтверждается датой о приеме сведений, представленных по телекоммуникационным каналам связи с электронной подписью. 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выписке из ЕГРЮЛ от 28.10.2024, содержащей сведения о юридическом лице – ООО «Х», с 28.09.2022 директором указанной организации является Карапетян Г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арапетяна Г.А. подтверждается письменными материалами дела: протоколом № 1064 об административном правонарушении от 06.11.2024, уведомлением от 18.09.2024 № х о составлении протокола об административном правонарушении, списком внутренних почтовых отправлений, отчетом об отслеживании почтового отправления, копией Формы ЕФС-1, уведомлением о доставке, 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арапетяна Г.А. подлежат квалификации по ч.1 ст.15.33.2 КоАП РФ -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4.2 Кодекса РФ об АП, судом не установлено. Обстоятельством, отягчающим административную ответственность, предусмотренным п. 2 ч. 1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Карапетяну Г.А. суд учитывает характер совершенного  административного правонарушения, личность виновного, наличие отягчающих административную ответственность обстоятельств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е лицо – Карапетяна Г.А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1140, УИН: 7970360000000037716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