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09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058-29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8 но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Чебоксарова И.Д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6.9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Чебоксарова И.Д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11.2024 в 18 часов 00 минут в помещении дежурной части ОМВД России по г. Лермонтову по адресу: г. Лермонтов, ул. Патриса Лумумбы, д. 3, Чебоксаров И.Д.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потребил наркотические средства (признаки: невнятная речь, расширенные зрачки, поведение, не  соответствующее обстановке), отказавшись от него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 судебном заседании Чебоксаров И.Д. вину в совершении правонарушения признал, в содеянном раскаял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autoSpaceDE w:val="false"/>
        <w:ind w:firstLine="567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2">
        <w:r>
          <w:rPr>
            <w:rStyle w:val="InternetLink"/>
          </w:rPr>
          <w:t>ст. 40</w:t>
        </w:r>
      </w:hyperlink>
      <w:r>
        <w:rPr/>
        <w:t xml:space="preserve"> Федерального закона от 08.01.1998 № 3-ФЗ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44</w:t>
        </w:r>
      </w:hyperlink>
      <w:r>
        <w:rPr/>
        <w:t xml:space="preserve"> Федерального закона от 08.01.1998 № 3-ФЗ  «О наркотических средствах и психотропных веществах», лицо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ая ответственность по </w:t>
      </w:r>
      <w:hyperlink r:id="rId4">
        <w:r>
          <w:rPr>
            <w:rStyle w:val="InternetLink"/>
          </w:rPr>
          <w:t>ч. 1 ст. 6.9</w:t>
        </w:r>
      </w:hyperlink>
      <w:r>
        <w:rPr/>
        <w:t xml:space="preserve"> КоАП РФ, в том числе,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выше обстоятельства подтверждаются: протоколом 26АВ № х об административном правонарушении от 16.11.2024, в котором в соответствующей графе Чебоксаровым И.Д. собственноручно написано «от прохождения медицинского освидетельствования отказываюсь, так как употребил марихуану»; рапортом должностного лица от 16.11.2024; протоколом доставления от 16.11.2024; объяснениями И., протоколом о направлении на медицинское освидетельствование от 16.11.2024, где Чебоксаровым И.Д. в соответствующей строке также собственноручно написано «отказываюсь» и поставлена подпись; объяснениями Чебоксарова И.Д. от 16.11.2024, справкой на физическое лицо на имя Чебоксарова И.Д.,  а также иными документами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й для сомнения в достоверности указанных материалов дела, у судьи не имеется, так как они собраны в соответствии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– Чебоксарова И.Д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Чебоксарова И.Д. подлежат квалификации по ч.1 ст. 6.9 КоАП РФ –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ом, смягчающим ответственность, предусмотренным ст. 4.2 Кодекса РФ об административных правонарушениях, суд признает: признание вины и раскаяние в содеянном. Обстоятельств, отягчающих ответственность, предусмотренных ст. 4.3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обстоятельства совершения правонарушения, личность гражданина, наличие обстоятельств, смягчающих и отсутствие обстоятельств, отягчающих административную ответственность, и в целях предупреждения совершения новых правонарушений, как самим правонарушителем, так и другими лицами, учитывая характер совершенного правонарушения,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/>
        <w:t>Учитывая изложенное и руководствуясь ч. 1 ст. 6.9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Чебоксарова И.Д. признать виновным в совершении административного правонарушения, предусмотренного ч. 1 ст. 6.9 КоАП РФ, и назначить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р счета 03100643000000012100, Банк: ОТДЕЛЕНИЕ СТАВРОПОЛЬ БАНКА РОССИИ/ УФК по Ставропольскому краю г. Ставрополь, БИК 010702101, кор/с 40102810345370000013, ОКТМО 07718000, КБК 00811601063010009140, </w:t>
      </w:r>
      <w:r>
        <w:rPr>
          <w:color w:val="000000"/>
        </w:rPr>
        <w:t>УИН 0355703701535003092406114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5943297C6145E1324A27A0732B9D8C4F324309734C1C768F20E663C83963361E181835A359F32507329309B6DDAB914189905CFy3s9G" TargetMode="External"/><Relationship Id="rId3" Type="http://schemas.openxmlformats.org/officeDocument/2006/relationships/hyperlink" Target="consultantplus://offline/ref=A15370D433C3D7214F67A8FCB4AEF0BCE96083DC8C68ED6F8F9F33D0717FFD604EE4CFCF1FH8ADI" TargetMode="External"/><Relationship Id="rId4" Type="http://schemas.openxmlformats.org/officeDocument/2006/relationships/hyperlink" Target="consultantplus://offline/ref=BA4B8F3EA74E2EB7EB8D165A48D927E03829A05373A453FE92FD7C64083BB46405797716F206P958H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