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313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4059-26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декабря 2024 года</w:t>
        <w:tab/>
        <w:tab/>
        <w:tab/>
        <w:tab/>
        <w:tab/>
        <w:tab/>
        <w:tab/>
        <w:t xml:space="preserve"> 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2 ст. 15.33 КоАП РФ,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должностного лица –Кожевникова И.И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ожевников И.И., являясь должностным лицом – генеральным директором ООО ЧОО «Х», расположенного по адресу: г. Лермонтов, ул. Патриса Лумумбы, д. х, состоящего на учете в органах СФР в качестве плательщика страховых взносов, не представил в установленный законом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1 квартал 2024 года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Кожевников И.И. не явился, о месте и времени рассмотрения дела извещен надлежащим образом посредством заказного почтового отправления (80401303963478, 80401303963447), об уважительности причин неявки не сообщил, об отложении рассмотрения дела не просил, возражений относительно вменяемого правонарушения не представил, в связи с чем, мировой судья считает возможным рассмотреть дело в порядке ч. 2 ст. 25.1 Кодекса РФ об АП, в отсутствие лица в отношении которого ведется дело об административном правонарушении. Тем более, что его явка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Согласно п.2 ст.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 (далее Закон № 27-ФЗ) - страхователь представляет в органы Фонда пенсионного и социального страхования Российской Федерации (далее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риказом СФР от 17.11.2023 №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оответствии с п.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01.04.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Таким образом, отчетность по форме ЕФС-1 за 1 квартал 2024 года должна была быть представлена не позднее 25.04.2024. Вместе с тем, по состоянию на 24:00 25.04.2024 отчетность по форме ЕФС-1 ООО ЧОО «Х» в отделение СФР не представле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выписке из ЕГРЮЛ от 23.10.2024, содержащей сведения о юридическом лице – ООО ЧОО «Х», генеральным директором указанной организации является Кожевников И.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Кожевникова И.И. подтверждается письменными материалами дела: протоколом № 507449 об административном правонарушении от 28.10.2024, извещением от 21.08.2024 о составлении протокола об административном правонарушении, списком почтовых отправлений, отчетом об отслеживании, актом камеральной проверки от 06.08.2024, выпиской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ействия Кожевникова И.И. подлежат квалификации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6"/>
            <w:szCs w:val="26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, предусмотренных ст.ст. 4.2, 4.3 КоАП РФ, не установлено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При назначении наказания Кожевникову И.И. суд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2 ст. 15.33, ст.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 – Кожевникова И.И.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Сумму штрафа перечислить: УФК по СК (Отделение Фонда пенсионного и социального страхования РФ по СК), ИНН 2600000038, КПП 263601001, кор. счет 40102810345370000013, ОТДЕЛЕНИЕ СТАВРОПОЛЬ БАНКА РОССИИ//УФК по Ставропольскому краю г. Ставрополь, БИК 010702101, казначейский счет 03100643000000012100, ОКТМО 07727000, КБК 79711601230060003140, УИН: 79726072810240081307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Разъяснить, что 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судебного участка № 2,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96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