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№ </w:t>
      </w:r>
      <w:r>
        <w:rPr/>
        <w:t>3-316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078-6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03 декабря 2024 года     </w:t>
        <w:tab/>
        <w:tab/>
        <w:tab/>
        <w:tab/>
        <w:tab/>
        <w:t xml:space="preserve">    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 Т.В., 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Савченко Н.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1.11.2024 в 00 часов 01 минуту Савченко Н.А. не оплатил административный штраф в размере 1000 рублей в срок, установленный ч. 1 ст. 32.2 КоАП РФ, по постановлению № х о наложении административного штрафа от 22.08.2024, которое вступило в законную силу 02.09.2024.</w:t>
      </w:r>
    </w:p>
    <w:p>
      <w:pPr>
        <w:pStyle w:val="Normal"/>
        <w:ind w:firstLine="567"/>
        <w:jc w:val="both"/>
        <w:rPr/>
      </w:pPr>
      <w:r>
        <w:rPr/>
        <w:t xml:space="preserve">Савченко Н.А. в судебное заседание не явился, несмотря на его надлежащее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Согласно п. 6 Постановления Пленума Верховного Суда РФ от 24.03.2005 года № 5 "О некоторых вопросах, возникающих у судов при применении КоАП РФ",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67"/>
        <w:jc w:val="both"/>
        <w:rPr/>
      </w:pPr>
      <w:r>
        <w:rPr/>
        <w:t xml:space="preserve">В протоколе об административном правонарушении имеется согласие Савченко Н.А. на извещение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 Савченко Н.А. направлено SMS-извещение о времени и месте рассмотрения дела, которое доставлено абоненту. </w:t>
      </w:r>
    </w:p>
    <w:p>
      <w:pPr>
        <w:pStyle w:val="Normal"/>
        <w:ind w:firstLine="567"/>
        <w:jc w:val="both"/>
        <w:rPr/>
      </w:pPr>
      <w:r>
        <w:rPr/>
        <w:t>Принимая во внимание надлежащее уведомление Савченко Н.А. о времени и месте рассмотрения дела об административном правонарушении, который не реализовал свое право на участие в судебном заседании, в соответствии с ч.2 ст.25.1 КоАП РФ,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</w:t>
      </w:r>
      <w:r>
        <w:rPr/>
        <w:t xml:space="preserve">Савченко Н.А. 22.08.2024 </w:t>
      </w:r>
      <w:r>
        <w:rPr>
          <w:szCs w:val="28"/>
        </w:rPr>
        <w:t xml:space="preserve">вынесено постановление </w:t>
      </w:r>
      <w:r>
        <w:rPr/>
        <w:t>№  х о наложении административного штрафа, за совершение административного правонарушения, предусмотренного ст. 12.6 КоАП РФ,</w:t>
      </w:r>
      <w:r>
        <w:rPr>
          <w:szCs w:val="28"/>
        </w:rPr>
        <w:t xml:space="preserve"> в связи, с чем он подвергнут наказанию в виде административного штрафа в размере 1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по делу об административном правонарушении в отношении </w:t>
      </w:r>
      <w:r>
        <w:rPr/>
        <w:t xml:space="preserve">Савченко Н.А. </w:t>
      </w:r>
      <w:r>
        <w:rPr>
          <w:szCs w:val="28"/>
        </w:rPr>
        <w:t>от 22.08.2024 вступило в законную силу 02.09.2024, в связи, с чем шестидесятидневный срок уплаты штрафа истек 01.11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>
          <w:szCs w:val="28"/>
        </w:rPr>
        <w:tab/>
        <w:t xml:space="preserve">Вина </w:t>
      </w:r>
      <w:r>
        <w:rPr/>
        <w:t xml:space="preserve">Савченко Н.А. </w:t>
      </w:r>
      <w:r>
        <w:rPr>
          <w:szCs w:val="28"/>
        </w:rPr>
        <w:t>подтверждается имеющимися в материалах дела: протоколом об административном правонарушении</w:t>
      </w:r>
      <w:r>
        <w:rPr/>
        <w:t xml:space="preserve"> 26ВК № х</w:t>
      </w:r>
      <w:r>
        <w:rPr>
          <w:szCs w:val="28"/>
        </w:rPr>
        <w:t xml:space="preserve"> от 15.11.2024</w:t>
      </w:r>
      <w:r>
        <w:rPr/>
        <w:t>, рапортом ИДПС ОГИБДД ОМВД России по г. Лермонтову, копией постановления № х о наложении административного штрафа от 22.08.2024, копией водительского удостоверения, сведениями ИБД, списком административных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Савченко Н.А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ab/>
        <w:t>При назначении административного наказания Савченко Н.А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ab/>
        <w:t>Обстоятельств, смягчающих административную ответственность Савченко Н.А., по делу не установлено. Обстоятельством, отягчающим административную ответственность Савченко Н.А., предусмотренным п. 2 ч. 1 ст. 4.3 КоАП РФ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>Принимая во внимание вышеизложенное, характер совершенного административного правонарушения</w:t>
      </w:r>
      <w:r>
        <w:rPr>
          <w:szCs w:val="28"/>
        </w:rPr>
        <w:t xml:space="preserve">, личность виновного, в целях предусмотренных ст. 3.1 КоАП РФ, судья полагает возможным подвергнуть </w:t>
      </w:r>
      <w:r>
        <w:rPr/>
        <w:t xml:space="preserve">Савченко Н.А. </w:t>
      </w:r>
      <w:r>
        <w:rPr>
          <w:szCs w:val="28"/>
        </w:rPr>
        <w:t>наказанию в виде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авченко Н.А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УИН 0355703701535003162420140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sectPr>
      <w:type w:val="nextPage"/>
      <w:pgSz w:w="11906" w:h="16838"/>
      <w:pgMar w:left="1559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