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317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4068-96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 дека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Лермонтова Ставропольского края Ганночка Т.В.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,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должностного лица –  Соколовой О.Н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колова О.Н., являясь должностным лицом – директором ООО «Х», расположенного по адресу: г. Лермонтов, пер. Заводской, д. 9, не представила в налоговый орган в установленный законодательством о налогах и сборах срок налоговую декларацию по упрощенной системе налогообложения за 2023 год, в нарушение п. 1 ст. 346.23 НК РФ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, - Соколова О.Н. не явилась, представив заявление о рассмотрении дела в ее отсутствие. В заявлении указала, что с правонарушением согласн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Соколовой О.Н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Подпунктом 4 пункта 1 статьи 23 Кодекса предусмотрена обязанность налогоплательщиков (плательщиков страховых взносов) представлять в установленном порядке в налоговые органы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46.23 НК РФ по итогам </w:t>
      </w:r>
      <w:hyperlink r:id="rId2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-организаци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Выписке из ЕГРЮЛ от 24.10.2024, содержащей сведения о юридическом лице – ООО «Х», директором указанной организации является Соколова О.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к следует из представленных материалов, налоговая декларация по налогу, уплачиваемому в связи с применением упрощенной системы налогообложения за 2023 год должностным лицом – директором ООО «Х» Соколовой О.Н. в налоговый орган была представлена несвоевременно, а именно 01.04.2024, то есть с нарушением установленного законодательств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нарушения директором ООО «Х» - Соколовой О.Н. установленных законодательством о налогах и сборах сроков представления сведений в налоговый орган по месту учета подтверждается совокупностью следующих доказательств, исследованных в ходе судебного заседания: протоколом об административном правонарушении № х от 24.10.2024; уведомлением о составлении протокола об административном правонарушении от 02.09.2024 №х; скриншотом АИС Налог-3 ПРОМ, выпиской из ЕГРЮЛ, ины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иректора ООО «Х» Соколовой О.Н. подлежат квалификации по ст. 15.5 Кодекса РФ об АП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ст. 4.2-4.3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отсутствие причинения вреда и имущественного ущерба, отсутствие смягчающих и отягчающих административную ответственность обстоятельств, и считает возможным назначить минимальное наказание, предусмотренное санкцией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ст. 15.5, ст.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- Соколову О.Н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ее административному наказанию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55&amp;dst=1036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