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27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80-60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Лермонтова Ставропольского края Ганночка Т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должностного лица –  Амирова Г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миров Г.Н., являясь должностным лицом – директором ООО «Х», расположенного по адресу: г. Лермонтов, ул. Промышленная, д. 6/1, состоящего на учете в органах СФР в качестве плательщика страховых взносов, не представил в установленный законом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полугодие 2024 год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Амиров Г.Н. не явился, о месте и времени рассмотрения дела извещался надлежащим образом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Амирова Г.Н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оответствии с п.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01.04.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Таким образом, отчетность по форме ЕФС-1 за полугодие 2024 года должна была быть представлена не позднее 25.07.2024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25.07.2024 отчетность по форме ЕФС-1 в отделение СФР не представлена. Отчетность по форме ЕФС-1 была представлена страхователем 23.09.2024, то есть с нарушением установленного законом срока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выписке из ЕГРЮЛ от 11.11.2023, содержащей сведения о юридическом лице – ООО «Х», директором указанной организации являлся Амиров Г.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Амирова Г.Н. подтверждается письменными материалами дела: протоколом № х об административном правонарушении от 18.11.2024, извещением от 02.10.2024 о составлении протокола об административном правонарушении, реестром почтовых отправлений, отчетом об отслеживании, актом камеральной проверки от 01.10.2024, реестром отправлений, копией Формы ЕФС-1, выпиской из Единого государственного реестра юридических лиц, выпиской из приказа № х от 22.08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Амирова Г.Н. подлежат квалификации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предусмотренных ст.ст. 4.2, 4.3 КоАП РФ, по делу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согласно ст. 4.1.1 КоАП РФ за впервые совершенное административное правонарушение, выявленное в ходе осуществления государственного </w:t>
      </w:r>
      <w:hyperlink r:id="rId3">
        <w:r>
          <w:rPr>
            <w:rStyle w:val="InternetLink"/>
            <w:sz w:val="26"/>
            <w:szCs w:val="26"/>
          </w:rPr>
          <w:t>контроля</w:t>
        </w:r>
      </w:hyperlink>
      <w:r>
        <w:rPr>
          <w:sz w:val="26"/>
          <w:szCs w:val="26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, что правонарушение совершено впервые, вреда или возникновения угрозы причинения вреда охраняемым законом интересам личности, общества и государства, перечисленным в ч. 2 ст.3.4 КоАП РФ, правонарушение не повлекло, мировой судья считает возможным наказание за совершенное Амировым Г.Н. административное правонарушение, предусмотренное ч. 2 ст. 15.33 КоАП РФ, в виде штрафа - заменить на предупрежд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2 ст. 15.33, ст.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ое лицо Амирова Г.Н.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. 4.1.1 Кодекса Российской федерации об административных правонарушениях заменить Амирову Г.Н. наказание в виде административного штрафа, предусмотренное ч. 2 ст. 15.33 Кодекса Российской федерации об административных правонарушениях, на предупрежд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" TargetMode="External"/><Relationship Id="rId3" Type="http://schemas.openxmlformats.org/officeDocument/2006/relationships/hyperlink" Target="https://login.consultant.ru/link/?req=doc&amp;base=LAW&amp;n=480240&amp;dst=100011" TargetMode="External"/><Relationship Id="rId4" Type="http://schemas.openxmlformats.org/officeDocument/2006/relationships/hyperlink" Target="https://login.consultant.ru/link/?req=doc&amp;base=LAW&amp;n=491436&amp;dst=100173" TargetMode="External"/><Relationship Id="rId5" Type="http://schemas.openxmlformats.org/officeDocument/2006/relationships/hyperlink" Target="https://login.consultant.ru/link/?req=doc&amp;base=LAW&amp;n=491436&amp;dst=2179" TargetMode="External"/><Relationship Id="rId6" Type="http://schemas.openxmlformats.org/officeDocument/2006/relationships/hyperlink" Target="https://login.consultant.ru/link/?req=doc&amp;base=LAW&amp;n=491436&amp;dst=72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