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ind w:left="4248" w:firstLine="4212"/>
        <w:jc w:val="right"/>
        <w:rPr/>
      </w:pPr>
      <w:r>
        <w:rPr/>
        <w:t xml:space="preserve">      </w:t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№ </w:t>
      </w:r>
      <w:r>
        <w:rPr/>
        <w:t>3-333/2/24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</w:t>
      </w:r>
      <w:r>
        <w:rPr/>
        <w:t>УИД:26MS0153-01-2024-004267-81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2832" w:firstLine="708"/>
        <w:rPr/>
      </w:pPr>
      <w:r>
        <w:rPr/>
        <w:t>ПОСТАНОВЛЕНИЕ</w:t>
      </w:r>
    </w:p>
    <w:p>
      <w:pPr>
        <w:pStyle w:val="Normal"/>
        <w:ind w:firstLine="60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11 декабря 2024 года     </w:t>
        <w:tab/>
        <w:tab/>
        <w:tab/>
        <w:tab/>
        <w:tab/>
        <w:t xml:space="preserve">                         г. Лермонтов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Мировой судья судебного участка № 2 г. Лермонтова Ставропольского края Ганночка Т.В., рассмотрев в открытом судебном заседании дело об административном правонарушении, предусмотренном  ч. 1 ст. 20.25 КоАП РФ, в отношении: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left="720" w:hanging="0"/>
        <w:jc w:val="both"/>
        <w:rPr/>
      </w:pPr>
      <w:r>
        <w:rPr/>
        <w:t>Ковнацкого И.О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</w:t>
      </w:r>
    </w:p>
    <w:p>
      <w:pPr>
        <w:pStyle w:val="Normal"/>
        <w:ind w:firstLine="600"/>
        <w:jc w:val="center"/>
        <w:rPr/>
      </w:pPr>
      <w:r>
        <w:rPr/>
        <w:t xml:space="preserve">УСТАНОВИЛ: 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03.10.2024 в 00 часов 01 минуту, Ковнацкий И.О. не оплатил административный штраф в размере 5000 рублей в срок, установленный ч. 1 ст. 32.2 КоАП РФ, по постановлению № х по делу об административном правонарушении от 23.07.2024, которое вступило в законную силу 04.08.2024.</w:t>
      </w:r>
    </w:p>
    <w:p>
      <w:pPr>
        <w:pStyle w:val="Normal"/>
        <w:ind w:firstLine="567"/>
        <w:jc w:val="both"/>
        <w:rPr/>
      </w:pPr>
      <w:r>
        <w:rPr/>
        <w:t xml:space="preserve">Ковнацкий И.О. в судебное заседание не явился, в связи с чем, в отношении него 25.11.2024 было вынесено определение о приводе. Согласно рапорту судебного пристава по ОУПДС Лермонтовского городского отдела УФССП по СК от 11.12.2024, в результате проведенных мероприятий установлено, что Ковнацкий И.О. по указанному в определении о приводе адресу не установлен.  </w:t>
      </w:r>
    </w:p>
    <w:p>
      <w:pPr>
        <w:pStyle w:val="Normal"/>
        <w:ind w:firstLine="567"/>
        <w:jc w:val="both"/>
        <w:rPr/>
      </w:pPr>
      <w:r>
        <w:rPr/>
        <w:t>С учетом положений ч. 2 ст. 25.1, ч. 1 ст. 25.15 КоАП РФ, судья полагает возможным рассмотреть дело в отсутствие Ковнацкого И.О., поскольку его явка не признана судом обязательной,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540"/>
        <w:jc w:val="both"/>
        <w:rPr/>
      </w:pPr>
      <w:r>
        <w:rPr/>
        <w:t xml:space="preserve">Исследовав материалы дела, мировой судья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.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Как следует из материалов дела, в отношении </w:t>
      </w:r>
      <w:r>
        <w:rPr/>
        <w:t xml:space="preserve">Ковнацкого И.О. 23.07.2024 </w:t>
      </w:r>
      <w:r>
        <w:rPr>
          <w:szCs w:val="28"/>
        </w:rPr>
        <w:t xml:space="preserve">вынесено постановление </w:t>
      </w:r>
      <w:r>
        <w:rPr/>
        <w:t xml:space="preserve">№ х по делу об административном правонарушении, предусмотренном п. 2 ст. 8.14 Закона города Москвы от 21.11.2007 № 45 «Кодекс города Москвы об административных правонарушениях» </w:t>
      </w:r>
      <w:r>
        <w:rPr>
          <w:szCs w:val="28"/>
        </w:rPr>
        <w:t>и подвергнут наказанию в виде административного штрафа в размере 5000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оскольку лицо, привлекаемое к административной ответственности вышеуказанное постановление не обжаловало, ходатайств о рассрочке или отсрочке выплаты установленного размера штрафа - не подавало, то постановление по делу об административном правонарушении в отношении </w:t>
      </w:r>
      <w:r>
        <w:rPr/>
        <w:t xml:space="preserve">Ковнацкого И.О. </w:t>
      </w:r>
      <w:r>
        <w:rPr>
          <w:szCs w:val="28"/>
        </w:rPr>
        <w:t>от 23.07.2024 вступило в законную силу 04.08.2024, в связи, с чем шестидесятидневный срок уплаты штрафа истек 02.10.2024.</w:t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  <w:t xml:space="preserve">В судебном заседании установлено, что при оформлении протокола об административном правонарушении от 17.11.2024 неверно исчислен срок наступления события, предусмотренного ч. 1 ст. 20.25 КоАП РФ, поскольку, как установлено судом, последний день для добровольной оплаты штрафа – 02.10.2024, соответственно, событие по ч. 1 ст. 20.25 КоАП РФ наступило в 00 час. 01 мин. 03.10.2024, а не 04.10.2024, как указано в фабуле протокола об административном правонарушени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вязи с тем, что протокол об административном правонарушении составлен уполномоченным на то должностным лицом, в пределах его полномочий, а также в течение срока, предусмотренного ст. 4.5 КоАП РФ для привлечения виновного лица к административной ответственности, данная ошибка не является препятствием к рассмотрению дела об административном правонарушении по существу и не влечет за собой прекращение производства по делу об административном правонарушении в соответствии со ст. 24.5 КоАП РФ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>
          <w:szCs w:val="28"/>
        </w:rPr>
        <w:tab/>
        <w:t xml:space="preserve">Вина </w:t>
      </w:r>
      <w:r>
        <w:rPr/>
        <w:t xml:space="preserve">Ковнацкого И.О. </w:t>
      </w:r>
      <w:r>
        <w:rPr>
          <w:szCs w:val="28"/>
        </w:rPr>
        <w:t>подтверждается имеющимися в материалах дела: протоколом №</w:t>
      </w:r>
      <w:r>
        <w:rPr/>
        <w:t>х</w:t>
      </w:r>
      <w:r>
        <w:rPr>
          <w:szCs w:val="28"/>
        </w:rPr>
        <w:t xml:space="preserve"> об административном правонарушении</w:t>
      </w:r>
      <w:r>
        <w:rPr/>
        <w:t xml:space="preserve"> </w:t>
      </w:r>
      <w:r>
        <w:rPr>
          <w:szCs w:val="28"/>
        </w:rPr>
        <w:t>от 17.11.2024</w:t>
      </w:r>
      <w:r>
        <w:rPr/>
        <w:t>, копией постановления №х по делу об административном правонарушении от 23.07.2024, извещением, карточкой нарушений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С учетом изложенного суд квалифицирует действия Ковнацкого И.О. по ч. 1 ст. 20.25 КоАП РФ -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При назначении административного наказания Ковнацкому И.О.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/>
      </w:pPr>
      <w:r>
        <w:rPr/>
        <w:t xml:space="preserve">Обстоятельством, смягчающих </w:t>
      </w:r>
      <w:r>
        <w:rPr>
          <w:szCs w:val="28"/>
        </w:rPr>
        <w:t xml:space="preserve">либо отягчающих </w:t>
      </w:r>
      <w:r>
        <w:rPr/>
        <w:t>административную ответственность</w:t>
      </w:r>
      <w:r>
        <w:rPr>
          <w:szCs w:val="28"/>
        </w:rPr>
        <w:t xml:space="preserve"> </w:t>
      </w:r>
      <w:r>
        <w:rPr/>
        <w:t xml:space="preserve">Ковнацкого И.О., </w:t>
      </w:r>
      <w:r>
        <w:rPr>
          <w:szCs w:val="28"/>
        </w:rPr>
        <w:t>предусмотренных ст.ст. 4.2, 4.3 КоАП РФ, не установлено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инимая во внимание вышеизложенное, характер совершенного административного правонарушения, личность виновного, отсутствие обстоятельств смягчающих либо отягчающих административную ответственность, в целях предусмотренных ст. 3.1 КоАП РФ, мировой судья полагает возможным подвергнуть </w:t>
      </w:r>
      <w:r>
        <w:rPr/>
        <w:t xml:space="preserve">Ковнацкого И.О. </w:t>
      </w:r>
      <w:r>
        <w:rPr>
          <w:szCs w:val="28"/>
        </w:rPr>
        <w:t>наказанию в виде административного штрафа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Учитывая изложенное и руководствуясь ч. 1 ст. 20.25, ст. ст. 29.9- 29.11 КоАП РФ, мировой судья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Ковнацкого И.О. признать виновным в совершении административного правонарушения, предусмотренного ч. 1 ст. 20.25 КоАП РФ, и назначить наказание в виде административного штрафа в размере 10000 рублей.</w:t>
      </w:r>
    </w:p>
    <w:p>
      <w:pPr>
        <w:pStyle w:val="Normal"/>
        <w:ind w:firstLine="567"/>
        <w:jc w:val="both"/>
        <w:rPr/>
      </w:pPr>
      <w:r>
        <w:rPr/>
        <w:t>Реквизиты перечисления штрафа: УФК по Ставропольскому краю (Управление по обеспечению деятельности мировых судей Ставропольского края л/с 04212000060), ИНН 2634051915, КПП 263401001, номе счета 03100643000000012100, Банк: ОТДЕЛЕНИЕ СТАВРОПОЛЬ БАНКА РОССИИ/ УФК по Ставропольскому краю г. Ставрополь, БИК 010702101, кор/с 40102810345370000013, ОКТМО 07718000, КБК 008 1 16 01203 01 9000 140, УИН 0355703701535003332420107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  <w:t>Административный штраф должен быть уплачен в срок, установленный ч. 1 </w:t>
      </w:r>
      <w:hyperlink r:id="rId2">
        <w:r>
          <w:rPr>
            <w:rStyle w:val="InternetLink"/>
            <w:color w:val="000000"/>
            <w:u w:val="none"/>
          </w:rPr>
          <w:t>ст. 32.2 КоАП</w:t>
        </w:r>
      </w:hyperlink>
      <w:r>
        <w:rPr/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color w:val="000000"/>
            <w:u w:val="none"/>
          </w:rPr>
          <w:t>статьей 31.5 КоАП</w:t>
        </w:r>
      </w:hyperlink>
      <w:r>
        <w:rPr/>
        <w:t xml:space="preserve"> РФ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  <w:t xml:space="preserve">Квитанцию об уплате административного штрафа необходимо представить в судебный участок № 2 г. Лермонтова Ставропольского края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color w:val="000000"/>
            <w:u w:val="none"/>
          </w:rPr>
          <w:t>ст.20.25 КоАП РФ</w:t>
        </w:r>
      </w:hyperlink>
      <w:r>
        <w:rPr/>
        <w:t>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  <w:t>Постановление может быть обжаловано в Лермонтов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   Т.В. Ганночка </w:t>
      </w:r>
    </w:p>
    <w:sectPr>
      <w:type w:val="nextPage"/>
      <w:pgSz w:w="11906" w:h="16838"/>
      <w:pgMar w:left="1797" w:right="851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