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 </w:t>
      </w:r>
      <w:r>
        <w:rPr/>
        <w:t>3-334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4266-84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1 дека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2 г. Лермонтова Ставропольского края Ганночка Т.В., рассмотрев в открытом судебном заседании дело об административном правонарушении, предусмотренном  ч. 1 ст. 20.25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Касича Р.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1.11.2024 в 00 часов 01 минуту, Касич Р.В. не оплатил административный штраф в размере 500 рублей в срок, установленный ч. 1 ст. 32.2 КоАП РФ, по постановлению № х по делу об административном правонарушении от 19.08.2024, которое вступило в законную силу 22.09.2024.</w:t>
      </w:r>
    </w:p>
    <w:p>
      <w:pPr>
        <w:pStyle w:val="Normal"/>
        <w:ind w:firstLine="567"/>
        <w:jc w:val="both"/>
        <w:rPr/>
      </w:pPr>
      <w:r>
        <w:rPr/>
        <w:t xml:space="preserve">Касич Р.В. в судебное заседание не явился, несмотря на его надлежащее извещение о месте и времени рассмотрения дела, ходатайств об отложении рассмотрения дела суду не заявил. В протоколе об административном правонарушении имеется согласие Касич Р.В. на извещение о времени и месте рассмотрения дела об административном правонарушении путем направления SMS-извещения на номер мобильного телефона. Согласно отчету, об отправке SMS на номер абонента, указанный Касич Р.В. направлено SMS-извещение о времени и месте рассмотрения дела, которое доставлено абоненту. </w:t>
      </w:r>
    </w:p>
    <w:p>
      <w:pPr>
        <w:pStyle w:val="Normal"/>
        <w:ind w:firstLine="567"/>
        <w:jc w:val="both"/>
        <w:rPr/>
      </w:pPr>
      <w:r>
        <w:rPr/>
        <w:t xml:space="preserve">По смыслу административного закона под надлежащим извещением лица о времени и месте рассмотрения дела об административном правонарушении следует понимать такое извещение, которое позволяет лицу, привлекаемому к административной ответственности, заблаговременно в разумный срок узнать о месте и времени рассмотрения материалов административного дела. Согласно п. 6 Постановления Пленума Верховного Суда РФ от 24.03.2005 года № 5 "О некоторых вопросах, возникающих у судов при применении КоАП РФ",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67"/>
        <w:jc w:val="both"/>
        <w:rPr/>
      </w:pPr>
      <w:r>
        <w:rPr/>
        <w:t>Принимая во внимание надлежащее уведомление Касича Р.В. о времени и месте рассмотрения дела об административном правонарушении, который не реализовал свое право на участие в судебном заседании, в соответствии с ч.2 ст.25.1 КоАП РФ, мировой судья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Исследовав материалы дела, мировой судья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ак следует из материалов дела, в отношении </w:t>
      </w:r>
      <w:r>
        <w:rPr/>
        <w:t>Касича Р.В.</w:t>
      </w:r>
      <w:r>
        <w:rPr>
          <w:szCs w:val="28"/>
        </w:rPr>
        <w:t xml:space="preserve"> 19</w:t>
      </w:r>
      <w:r>
        <w:rPr/>
        <w:t xml:space="preserve">.08.2024 </w:t>
      </w:r>
      <w:r>
        <w:rPr>
          <w:szCs w:val="28"/>
        </w:rPr>
        <w:t xml:space="preserve">вынесено постановление </w:t>
      </w:r>
      <w:r>
        <w:rPr/>
        <w:t>№ х по делу об административном правонарушении, предусмотренном ч. 2 ст. 12.9 КоАП РФ,</w:t>
      </w:r>
      <w:r>
        <w:rPr>
          <w:szCs w:val="28"/>
        </w:rPr>
        <w:t xml:space="preserve"> в связи, с чем он подвергнут наказанию в виде административного штрафа в размере 5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по делу об административном правонарушении в отношении </w:t>
      </w:r>
      <w:r>
        <w:rPr/>
        <w:t xml:space="preserve">Касича Р.В. </w:t>
      </w:r>
      <w:r>
        <w:rPr>
          <w:szCs w:val="28"/>
        </w:rPr>
        <w:t>от 19.08.2024 вступило в законную силу 22.09.2024, в связи, с чем шестидесятидневный срок уплаты штрафа истек 20.11.2024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удебном заседании установлено, что при оформлении протокола об административном правонарушении 26 ВК № х от 27.11.2024 неверно исчислен срок наступления события, предусмотренного ч. 1 ст. 20.25 КоАП РФ, поскольку, как установлено судом, последний день для добровольной оплаты штрафа – 20.11.2024, соответственно, событие по ч. 1 ст. 20.25 КоАП РФ наступило в 00 час. 01 мин. 21.11.2024, а не 21.09.2024, как указано в фабуле протокола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вязи с тем, что протокол об административном правонарушении 26 ВК № х от 27.11.2024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>
          <w:szCs w:val="28"/>
        </w:rPr>
        <w:t xml:space="preserve">Вина </w:t>
      </w:r>
      <w:r>
        <w:rPr/>
        <w:t xml:space="preserve">Касича Р.В. </w:t>
      </w:r>
      <w:r>
        <w:rPr>
          <w:szCs w:val="28"/>
        </w:rPr>
        <w:t>подтверждается имеющимися в материалах дела: протоколом об административном правонарушении</w:t>
      </w:r>
      <w:r>
        <w:rPr/>
        <w:t xml:space="preserve"> № </w:t>
      </w:r>
      <w:r>
        <w:rPr>
          <w:szCs w:val="28"/>
        </w:rPr>
        <w:t>26 ВК № х от 27.11.2024</w:t>
      </w:r>
      <w:r>
        <w:rPr/>
        <w:t>, копией постановления № х по делу об административном правонарушении от 19.08.2024, рапортом ИДПС ОГИБДД ОМВД России по г. Лермонтову, копией водительского удостоверения, сведениями ИБД, списком административных правонарушений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С учетом изложенного суд квалифицирует действия Касича Р.В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При назначении административного наказания Касичу Р.В.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Обстоятельств, смягчающих либо отягчающих административную ответственность Касича Р.В., по делу не установлено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нимая во внимание вышеизложенное, а также требования п. 3 примечания к ст.20.25 КоАП РФ и ст. 4.1 КоАП РФ, характер совершенного административного правонарушения, личность виновного, его имущественное положение, в целях предусмотренных ст. 3.1 КоАП РФ, судья полагает возможным подвергнуть </w:t>
      </w:r>
      <w:r>
        <w:rPr/>
        <w:t xml:space="preserve">Касича Р.В. </w:t>
      </w:r>
      <w:r>
        <w:rPr>
          <w:szCs w:val="28"/>
        </w:rPr>
        <w:t>наказанию в виде административного штрафа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Учитывая изложенное и руководствуясь ч. 1 ст. 20.25, ст. ст. 29.9-29.11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Касича Р.В. признать виновным в совершении административного правонарушения, предусмотренного ч. 1 ст. 20.25 КоАП РФ, и назначить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 счета 03100643000000012100, Банк: ОТДЕЛЕНИЕ СТАВРОПОЛЬ БАНКА РОССИИ/ УФК по Ставропольскому краю г. Ставрополь, БИК 010702101, кор/с 40102810345370000013, ОКТМО 07718000, КБК 008 1 16 01203 01 9000 140, </w:t>
      </w:r>
      <w:r>
        <w:rPr>
          <w:color w:val="000000"/>
        </w:rPr>
        <w:t>УИН 0355703701535003342420121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Т.В. Ганночка </w:t>
      </w:r>
    </w:p>
    <w:sectPr>
      <w:type w:val="nextPage"/>
      <w:pgSz w:w="11906" w:h="16838"/>
      <w:pgMar w:left="1797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