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 </w:t>
      </w:r>
      <w:r>
        <w:rPr/>
        <w:t>3-335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4265-87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1декаа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 Т.В., рассмотрев в открытом судебном заседании дело об административном правонарушении, предусмотренном  ч. 1 ст. 20.25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Абакумова П.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7.11.2024 в 00 часов 01 минуту, Абакумов П.А. не оплатил административный штраф в размере 1000 рублей в срок, установленный ч. 1 ст. 32.2 КоАП РФ, по постановлению №х по делу об административном правонарушении от 12.08.2024, которое вступило в законную силу 08.09.2024.</w:t>
      </w:r>
    </w:p>
    <w:p>
      <w:pPr>
        <w:pStyle w:val="Normal"/>
        <w:ind w:firstLine="567"/>
        <w:jc w:val="both"/>
        <w:rPr/>
      </w:pPr>
      <w:r>
        <w:rPr/>
        <w:t xml:space="preserve">Абакумов П.А. в судебное заседание не явился, несмотря на его надлежащее извещение о месте и времени рассмотрения дела, ходатайств об отложении рассмотрения дела суду не заявил. В протоколе об административном правонарушении имеется согласие Абакумова П.А. на извещение о времени и месте рассмотрения дела об административном правонарушении путем направления SMS-извещения на номер мобильного телефона. Согласно отчету, об отправке SMS на номер абонента, указанный Абакумовым П.А. направлено SMS-извещение о времени и месте рассмотрения дела, которое доставлено абоненту. </w:t>
      </w:r>
    </w:p>
    <w:p>
      <w:pPr>
        <w:pStyle w:val="Normal"/>
        <w:ind w:firstLine="567"/>
        <w:jc w:val="both"/>
        <w:rPr/>
      </w:pPr>
      <w:r>
        <w:rPr/>
        <w:t xml:space="preserve">По смыслу административного закона под надлежащим извещением лица о времени и месте рассмотрения дела об административном правонарушении следует понимать такое извещение, которое позволяет лицу, привлекаемому к административной ответственности, заблаговременно в разумный срок узнать о месте и времени рассмотрения материалов административного дела. Согласно п. 6 Постановления Пленума Верховного Суда РФ от 24.03.2005 года № 5 "О некоторых вопросах, возникающих у судов при применении КоАП РФ",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67"/>
        <w:jc w:val="both"/>
        <w:rPr/>
      </w:pPr>
      <w:r>
        <w:rPr/>
        <w:t>Принимая во внимание надлежащее уведомление Абакумова П.А. о времени и месте рассмотрения дела об административном правонарушении, который не реализовал свое право на участие в судебном заседании, в соответствии с ч.2 ст.25.1 КоАП РФ, мировой судья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Исследовав материалы дела, мировой судья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ак следует из материалов дела, в отношении </w:t>
      </w:r>
      <w:r>
        <w:rPr/>
        <w:t>Абакумова П.А.</w:t>
      </w:r>
      <w:r>
        <w:rPr>
          <w:szCs w:val="28"/>
        </w:rPr>
        <w:t xml:space="preserve"> 12</w:t>
      </w:r>
      <w:r>
        <w:rPr/>
        <w:t xml:space="preserve">.08.2024 </w:t>
      </w:r>
      <w:r>
        <w:rPr>
          <w:szCs w:val="28"/>
        </w:rPr>
        <w:t xml:space="preserve">вынесено постановление </w:t>
      </w:r>
      <w:r>
        <w:rPr/>
        <w:t>№ х по делу об административном правонарушении, предусмотренном ч. 3 ст. 12.9 КоАП РФ,</w:t>
      </w:r>
      <w:r>
        <w:rPr>
          <w:szCs w:val="28"/>
        </w:rPr>
        <w:t xml:space="preserve"> в связи, с чем он подвергнут наказанию в виде административного штрафа в размере 1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по делу об административном правонарушении в отношении </w:t>
      </w:r>
      <w:r>
        <w:rPr/>
        <w:t>Абакумова П.А.</w:t>
      </w:r>
      <w:r>
        <w:rPr>
          <w:szCs w:val="28"/>
        </w:rPr>
        <w:t xml:space="preserve"> от 12.08.2024 вступило в законную силу 08.09.2024, в связи, с чем шестидесятидневный срок уплаты штрафа истек 06.11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>
          <w:szCs w:val="28"/>
        </w:rPr>
        <w:t xml:space="preserve">Вина </w:t>
      </w:r>
      <w:r>
        <w:rPr/>
        <w:t>Абакумова П.А.</w:t>
      </w:r>
      <w:r>
        <w:rPr>
          <w:szCs w:val="28"/>
        </w:rPr>
        <w:t xml:space="preserve"> подтверждается имеющимися в материалах дела: протоколом об административном правонарушении</w:t>
      </w:r>
      <w:r>
        <w:rPr/>
        <w:t xml:space="preserve"> № </w:t>
      </w:r>
      <w:r>
        <w:rPr>
          <w:szCs w:val="28"/>
        </w:rPr>
        <w:t>26 ВК № х от 12.11.2024</w:t>
      </w:r>
      <w:r>
        <w:rPr/>
        <w:t>, копией постановления № х по делу об административном правонарушении от 12.08.2024, копией паспорта, сведениями ИБД, списком административных правонарушений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С учетом изложенного суд квалифицирует действия Абакумова П.А.</w:t>
      </w:r>
      <w:r>
        <w:rPr>
          <w:szCs w:val="28"/>
        </w:rPr>
        <w:t xml:space="preserve"> </w:t>
      </w:r>
      <w:r>
        <w:rPr/>
        <w:t>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При назначении административного наказания Абакумова П.А.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Обстоятельств, смягчающих либо отягчающих административную ответственность Абакумова П.А., предусмотренных ст.ст. 4.2-4.3 КоАП РФ, по делу не установлен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нимая во внимание вышеизложенное, а также требования п. 3 примечания к ст.20.25 КоАП РФ и ст. 4.1 КоАП РФ, характер совершенного административного правонарушения, личность виновного, его имущественное положение, в целях предусмотренных ст. 3.1 КоАП РФ, судья полагает возможным подвергнуть </w:t>
      </w:r>
      <w:r>
        <w:rPr/>
        <w:t xml:space="preserve">Абакумова П.А. </w:t>
      </w:r>
      <w:r>
        <w:rPr>
          <w:szCs w:val="28"/>
        </w:rPr>
        <w:t>наказанию в виде административного штрафа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Учитывая изложенное и руководствуясь ч. 1 ст. 20.25, ст. ст. 29.9-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Абакумова П.А. признать виновным в совершении административного правонарушения, предусмотренного ч. 1 ст. 20.25 КоАП РФ, и назначить наказание в виде административного штрафа в размере 2000 рублей.</w:t>
      </w:r>
    </w:p>
    <w:p>
      <w:pPr>
        <w:pStyle w:val="Normal"/>
        <w:ind w:firstLine="567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 счета 03100643000000012100, Банк: ОТДЕЛЕНИЕ СТАВРОПОЛЬ БАНКА РОССИИ/ УФК по Ставропольскому краю г. Ставрополь, БИК 010702101, кор/с 40102810345370000013, ОКТМО 07718000, КБК 008 1 16 01203 01 9000 140, </w:t>
      </w:r>
      <w:r>
        <w:rPr>
          <w:color w:val="000000"/>
        </w:rPr>
        <w:t>УИН 0355703701535003352420115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Т.В. Ганночка </w:t>
      </w:r>
    </w:p>
    <w:sectPr>
      <w:type w:val="nextPage"/>
      <w:pgSz w:w="11906" w:h="16838"/>
      <w:pgMar w:left="1797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