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0079-60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февраля 2024 года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Затолокина М.Ю., _ года рождения, уроженца _, гражданина РФ, паспорт: _, зарегистрированного по адресу: 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Затолокина М.Ю. _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_, в связи с тем, что </w:t>
      </w:r>
      <w:r>
        <w:rPr>
          <w:spacing w:val="-3"/>
          <w:sz w:val="26"/>
          <w:szCs w:val="26"/>
        </w:rPr>
        <w:t xml:space="preserve">Затолокин М.Ю. </w:t>
      </w:r>
      <w:r>
        <w:rPr>
          <w:sz w:val="26"/>
          <w:szCs w:val="26"/>
        </w:rPr>
        <w:t>штраф в размере 800 рублей, наложенный постановлением № 1_ от _ года, за совершение административного правонарушения, предусмотренного частью 2 статьи 12.12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в отношении Затолокина М.Ю. было назначено к рассмотрению в судебном заседании на _ года на _ минут, в назначенное время Затолокин М.Ю., будучи извещенным о времени и месте рассмотрения дела надлежащим образом и своевременно, что подтверждается отчетом об СМС - уведомлении, «сообщение на номер _, доставлено», в судебное заседание, без уважительных причин не явился. Кроме того, ходатайств об отложении рассмотрения административного дела от Затолокина М.Ю. не поступа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ие Затолокина М.Ю.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суд считает возможным рассмотреть дело в отсутствие Затолокина М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овность _ 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_, постановлением № _от _ года, списком правонарушений,</w:t>
      </w:r>
      <w:r>
        <w:rPr/>
        <w:t xml:space="preserve"> </w:t>
      </w:r>
      <w:r>
        <w:rPr>
          <w:sz w:val="26"/>
          <w:szCs w:val="26"/>
        </w:rPr>
        <w:t xml:space="preserve">рапортом ИДПС ОР ДПС ГИБДД ОМВД России г. Пятигорск _., сведениями с ГИС ГМП, отчетом отслеживания почтового отправле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 _ от _ года в отношении </w:t>
      </w:r>
      <w:r>
        <w:rPr>
          <w:spacing w:val="-3"/>
          <w:sz w:val="26"/>
          <w:szCs w:val="26"/>
        </w:rPr>
        <w:t xml:space="preserve">Затолокина М.Ю. </w:t>
      </w:r>
      <w:r>
        <w:rPr>
          <w:sz w:val="26"/>
          <w:szCs w:val="26"/>
        </w:rPr>
        <w:t>вступило в законную силу  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-3"/>
          <w:sz w:val="26"/>
          <w:szCs w:val="26"/>
        </w:rPr>
        <w:t xml:space="preserve">Затолокина М.Ю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6"/>
          <w:szCs w:val="26"/>
        </w:rPr>
        <w:t xml:space="preserve">Затолокина М.Ю. </w:t>
      </w:r>
      <w:r>
        <w:rPr>
          <w:sz w:val="26"/>
          <w:szCs w:val="26"/>
        </w:rPr>
        <w:t xml:space="preserve">в соответствии со ст. 4.2 и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Затолокина М.Ю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600 (одна тысяча шестьсот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0272420118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ъяснить Затолокину М.Ю.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Е.А. Никифор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