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55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0275-54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февраля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Геворкяна К.Б., _ года рождения, уроженца Ставропольского края, гражданина РФ, паспорт: _ выдан _по Минераловодскому городскому округу, зарегистрированного по адресу: Ставропольский край, 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Геворкяна К.Б. _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_ , в связи с тем, что </w:t>
      </w:r>
      <w:r>
        <w:rPr>
          <w:spacing w:val="-3"/>
          <w:sz w:val="26"/>
          <w:szCs w:val="26"/>
        </w:rPr>
        <w:t>Геворкян К.Б.</w:t>
      </w:r>
      <w:r>
        <w:rPr>
          <w:sz w:val="26"/>
          <w:szCs w:val="26"/>
        </w:rPr>
        <w:t xml:space="preserve"> штраф в размере 500 рублей, наложенный постановлением № 1_от _ года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в отношении Геворкяна К.Б. было назначено к рассмотрению в судебном заседании на _ года на - часов _ минут, в назначенное время Геворкян К.Б., будучи извещенным о времени и месте рассмотрения дела надлежащим образом и своевременно, что подтверждается отчетом об СМС - уведомлении, «сообщение на номер _ доставлено», в судебное заседание, без уважительных причин не явился. Кроме того, ходатайств об отложении рассмотрения административного дела от Геворкяна К.Б.  не поступа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Геворкяна К.Б. 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суд считает возможным рассмотреть дело в отсутствие Геворкяна К.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овность Геворкяна К.Б. 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_ от _ г., постановлением №- от _ года, списком правонарушений,</w:t>
      </w:r>
      <w:r>
        <w:rPr/>
        <w:t xml:space="preserve"> </w:t>
      </w:r>
      <w:r>
        <w:rPr>
          <w:sz w:val="26"/>
          <w:szCs w:val="26"/>
        </w:rPr>
        <w:t xml:space="preserve">рапортом ст. ИДПС ОР ДПС ГИБДД ОМВД России от _г., сведениями с ГИС ГМП, отчетом отслеживания почтового отправл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 _от _ года в отношении </w:t>
      </w:r>
      <w:r>
        <w:rPr>
          <w:spacing w:val="-3"/>
          <w:sz w:val="26"/>
          <w:szCs w:val="26"/>
        </w:rPr>
        <w:t xml:space="preserve">Геворкяна К.Б. </w:t>
      </w:r>
      <w:r>
        <w:rPr>
          <w:sz w:val="26"/>
          <w:szCs w:val="26"/>
        </w:rPr>
        <w:t>вступило в законную силу  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Геворкяна К.Б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Геворкяна К.Б. </w:t>
      </w:r>
      <w:r>
        <w:rPr>
          <w:sz w:val="26"/>
          <w:szCs w:val="26"/>
        </w:rPr>
        <w:t xml:space="preserve">в соответствии со ст. 4.2 и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Геворкяна К.Б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0552420135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Геворкяна К.Б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