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ло №5-117-22-272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: 26М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</w:rPr>
        <w:t>0072-01-2024-000763-8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20 марта 2024 года                                                    город Минеральные Воды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 Минераловодского района Ставропольского края Никифорова Е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мещении судебного участка, проведя открытое рассмотрение дела в отношении Савина О.Г., *** года рождения, уроженца Ставропольского края, гражданина РФ,  зарегистрированного и проживающего по адресу: *** работающего ООО «*» водителем, в течение года привлекавшегося за совершение однородных административ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4 ст.12.15 КоАП РФ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января 2024 года в * часов * минут водитель Савин О.Г. управляя автомашиной «Скания» с государственным регистрационным номером * с прицепом, двигаясь на * «*» 16 км  в нарушение  требования ПДД, в зоне действия знака 3.20 «Обгон запрещен» выехал на полосу встречного движения, и допустил движение по ней, пересек сплошную линию разметки 1.1, разделяющую проезжую часть дороги на полосы встречного движения, за исключением случаев, предусмотренных ч.3 ст.12.15 КоАП РФ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ин О.Г. в судебное заседание не явился, направил заявление о рассмотрении дела в его отсутствие, в котором указал, что вину признает,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сил не лишать его права управления транспортными средствами, поскольку он работает водителем и выполняет перевозку реактивного топлива на военные аэродромы в рамках исполнения государственного оборонного заказа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следовав материалы дела, судья приходит к выводу, что его виновность в содеянном, полностью доказана, и подтверждается письменными доказательствами по делу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- протоколом * * №*  от  30.01.2024 года об административном правонарушении, в котором</w:t>
      </w:r>
      <w:r>
        <w:rPr>
          <w:rStyle w:val="Style10"/>
          <w:color w:val="000000"/>
          <w:sz w:val="28"/>
          <w:szCs w:val="28"/>
        </w:rPr>
        <w:t xml:space="preserve"> зафиксирован факт и обстоятельства совершения административного правонарушения, и который соответствует требованиям ст. 28.2 КоАП РФ. Права и обязанности, предусмотренные ст. 25.1 КоАП РФ и ст. 51 Конституции Российской Федерации </w:t>
      </w:r>
      <w:r>
        <w:rPr>
          <w:sz w:val="28"/>
          <w:szCs w:val="28"/>
        </w:rPr>
        <w:t xml:space="preserve">Савину О.Г. </w:t>
      </w:r>
      <w:r>
        <w:rPr>
          <w:rStyle w:val="Style10"/>
          <w:color w:val="000000"/>
          <w:sz w:val="28"/>
          <w:szCs w:val="28"/>
        </w:rPr>
        <w:t xml:space="preserve">разъяснялись, копию протокола он получил под роспись; 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схемой места совершения  административного правонаруш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- фиксаци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рожный знак </w:t>
      </w:r>
      <w:hyperlink r:id="rId2">
        <w:r>
          <w:rPr>
            <w:rStyle w:val="InternetLink"/>
            <w:sz w:val="28"/>
            <w:szCs w:val="28"/>
          </w:rPr>
          <w:t>3.20</w:t>
        </w:r>
      </w:hyperlink>
      <w:r>
        <w:rPr>
          <w:sz w:val="28"/>
          <w:szCs w:val="28"/>
        </w:rPr>
        <w:t xml:space="preserve"> "Обгон запрещен" Приложения N 1 к Правилам дорожного движения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ния горизонтальной </w:t>
      </w:r>
      <w:hyperlink r:id="rId3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п. 1.3.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Эти требования Правил дорожного движения были умышленно нарушены Савиным О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ими умышленными действиями Савин О.Г. совершил административное правонарушение, предусмотренное ч.4 ст.12.15 КоАП РФ, то есть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 3 статьи 12.1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бстоятельства смягчающие и отягчающие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4.2 КоАП РФ судья признает обстоятельством, смягчающим его ответственность – признание вины и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ст. 4.3 КоАП РФ обстоятельством, отягчающим ответственность, является повторное привлечение к административной ответственности за совершении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Савин О.Г. в течение года не привлекался к ответственности за совершение аналогичных правонарушений, и допустил в данный период несколько однородных правонарушения, административные штрафы, назначенные в качества наказания за данные нарушения, оплачены, а также учитывая, что Савин О.Г.  работает водителем и выполняет перевозку реактивного топлива на военные аэродромы Министерства обороны РФ, это является его единственным заработком, других доходов он не имеет, кроме того осознал общественную опасность совершенн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, при вынесении постановления, учитывает, что работа лица привлекаемого к ответственности связана с управлением автомобиля и лишение права управления транспортными средствами поставит его семью в тяжелое материальное положение, в связи с чем, считает возможным применить к лицу, в отношении которого ведется производство по делу об административном правонарушении, административное наказание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3.5, 12.15 ч. 4, 29.9, 29.10 КоАП РФ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авина О.Г. признать виновным в совершении административного правонарушения, предусмотренного ч. 4 ст.12.15 КоАП РФ и назначить ему наказание в виде штрафа в размере 5000 рублей (пяти тысяч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ЛУЧАТЕЛЕ ШТРАФА: 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УФК по Краснодарскому краю (Отдел МВД России по Павловскому району), КПП 234601001, ИНН 2346006440, ОКТМО 03639000, номер счета получателя платежа 40102810945370000010 в Южное ГУ Банка России// УФК по Краснодарскому краю г. Краснодар, БИК 010349101, КБК 18811601123010001140, УИН 1881042324048000045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 Савину О.Г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1 ст. 20.25 КоАП РФ неуплата штрафа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в случае неоплаты штрафа в добровольном порядке, в течение шестидесяти дней с момента вступления постановления в законную силу, он может быть привлечен к административной ответственности за несвоевременную уплату штрафа, в соответствии с ч.1 ст.20.25 </w:t>
      </w:r>
      <w:r>
        <w:rPr>
          <w:bCs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инераловодский районный суд в течение десяти дней со дня получения его коп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</w:t>
        <w:tab/>
        <w:tab/>
        <w:t xml:space="preserve">          Е.А. Никифорова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809&amp;dst=305" TargetMode="External"/><Relationship Id="rId3" Type="http://schemas.openxmlformats.org/officeDocument/2006/relationships/hyperlink" Target="https://login.consultant.ru/link/?req=doc&amp;base=LAW&amp;n=448809&amp;dst=701" TargetMode="External"/><Relationship Id="rId4" Type="http://schemas.openxmlformats.org/officeDocument/2006/relationships/hyperlink" Target="consultantplus://offline/ref=D5A5A0B937816F3F1F33660F5A93A31EE8A47FEDC0CCDED4325745615FA96B4B4E8BE24173B938D2YC12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