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3-125-22-272/2024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неральные  Воды                                                                       14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инераловодского района Ставропольского края Е.А. Никифорова, с участием лица привлекаемого к административной ответственности Гороховой И.Н.,</w:t>
      </w:r>
    </w:p>
    <w:p>
      <w:pPr>
        <w:pStyle w:val="TextBodyIndent"/>
        <w:ind w:firstLine="561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ороховой И.Н., ***года рождения, уроженки *,</w:t>
      </w:r>
      <w:r>
        <w:rPr>
          <w:iCs/>
          <w:sz w:val="26"/>
          <w:szCs w:val="26"/>
        </w:rPr>
        <w:t xml:space="preserve"> работающей, проживающей по адресу: *,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ч.2 ст.12.27 КоАП РФ,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итель Горохова И.Н., *2024 г., примерно в *часов *минут, около дома ***, управляя транспортным средством автомашиной марки *государственный регистрационный знак *- регион совершила наезд на стоящее транспортное средство марки *государственный регистрационный знак *, после чего оставила место дорожно-транспортного происшествия, участником которого она являлась, чем нарушила п.2.5 «Правил дорожного движения РФ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судебном заседании Горохова И.Н. вину в совершении административного правонарушения признала полностью и показала, что она **2024 г., примерно в *часов *минут, около дома №*, управляя транспортным средством автомашиной марки *государственный регистрационный знак *- регион совершила наезд на стоящее транспортное средство марки *государственный регистрационный знак *, после чего оставила место дорожно-транспортного происшествия, участником которого она являлась. Раскаялась  в содеянном, просила не лишать ее права управления транспортным средством, поскольку за 20 лет водительского стажа у нее не имеется ни одного административного правонарушения. Транспортное средство ей необходимо для работы. Кроме того пояснила, что возместила ущерб потерпевшему в полном объеме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Федоренко В.В. в судебное заседание не явился, просил суд рассмотреть дело в его отсутствие, назначить наказание на усмотрение суд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Изучив материалы дела в их совокупности, суд приходит к выводу, что вина Гороховой И.Н., в совершении административного правонарушения полностью доказана и подтверждается материалами дела: протоколом об административном правонарушении 26 *от 13.03.2024 года, признательными объяснениями Гороховой И.Н. от 13.03.2024г., объяснениями Федоренко В.В. от 07.03.2024г., рапортом от 07.03.2024г., схемой места совершения административного правонарушения от 07.03.2024г. и иными материалами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таких обстоятельствах, суд приходит к выводу, что Горохова И.Н., нарушила требования пункта 2.5 Правил дорожного движения РФ, согласно которому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Гороховой И.Н. необходимо квалифицировать по ч.2 ст.12.27 КоАП РФ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уд учитывает характер и степень общественной опасности совершенного правонарушения, личность правонарушителя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 смягчающим административную ответственность, суд считает признание вины и раскаяние Гороховой И.Н.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shd w:fill="FFFFFF" w:val="clear"/>
        <w:ind w:left="14" w:right="1" w:firstLine="720"/>
        <w:jc w:val="both"/>
        <w:rPr/>
      </w:pPr>
      <w:r>
        <w:rPr>
          <w:sz w:val="26"/>
          <w:szCs w:val="26"/>
        </w:rPr>
        <w:t xml:space="preserve">Согласно части 2 статьи 3.9 КРФ об АП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before="5" w:after="0"/>
        <w:ind w:left="14" w:right="1" w:firstLine="710"/>
        <w:jc w:val="both"/>
        <w:rPr/>
      </w:pPr>
      <w:r>
        <w:rPr>
          <w:sz w:val="26"/>
          <w:szCs w:val="26"/>
        </w:rPr>
        <w:t xml:space="preserve">Как следует из материалов дела, Горохова И.Н. не является,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1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отягчающие административную ответственность, </w:t>
      </w:r>
      <w:r>
        <w:rPr>
          <w:sz w:val="26"/>
          <w:szCs w:val="26"/>
        </w:rPr>
        <w:t>и учитывая, что судом не установлено, а Гороховой И.Н. не представлено, доказательств, не позволяющих в силу требований статьи 3.9 КРФ об АП применить наказание в виде административного ареста, суд считает, что административное наказание Гороховой Н.И. необходимо назначить в виде административного ареста, в пределах санкции ч.2 ст.12.27 КоАП РФ. При этом полагает, что лишение права управления транспортным средством нецелесообразно назначать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9, 29.10 КоАП РФ,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рохову И.Н. </w:t>
      </w:r>
      <w:r>
        <w:rPr>
          <w:bCs/>
          <w:sz w:val="26"/>
          <w:szCs w:val="26"/>
        </w:rPr>
        <w:t>пр</w:t>
      </w:r>
      <w:r>
        <w:rPr>
          <w:sz w:val="26"/>
          <w:szCs w:val="26"/>
        </w:rPr>
        <w:t>изнать виновной в совершении административного правонарушения, предусмотренного ч.2 ст.12.27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числение срока административного ареста считать с 16 часов 20 минут 13 марта 2024 года.</w:t>
      </w:r>
    </w:p>
    <w:p>
      <w:pPr>
        <w:pStyle w:val="2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Минераловодский городской суд в течение 10 дней с момента его получения или вручения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                                                                          </w:t>
      </w: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Е.А. Никифоро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type w:val="nextPage"/>
      <w:pgSz w:w="11906" w:h="16820"/>
      <w:pgMar w:left="1134" w:right="985" w:gutter="0" w:header="0" w:top="709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