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34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249-42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5 апрел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pacing w:val="-3"/>
          <w:sz w:val="25"/>
          <w:szCs w:val="25"/>
        </w:rPr>
        <w:t>Кодирова Н.Х.</w:t>
      </w:r>
      <w:r>
        <w:rPr>
          <w:color w:val="000000"/>
          <w:sz w:val="25"/>
          <w:szCs w:val="25"/>
        </w:rPr>
        <w:t xml:space="preserve">, ***года рождения, уроженца </w:t>
      </w:r>
      <w:r>
        <w:rPr>
          <w:bCs/>
          <w:color w:val="000000"/>
          <w:sz w:val="25"/>
          <w:szCs w:val="25"/>
        </w:rPr>
        <w:t>***</w:t>
      </w:r>
      <w:r>
        <w:rPr>
          <w:color w:val="000000"/>
          <w:sz w:val="25"/>
          <w:szCs w:val="25"/>
        </w:rPr>
        <w:t>, гражданина РФ,  паспорт *№* выдан ***, водительское удостоверение *№ *выдано *.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Кодирова Н.Х. 04 мар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 xml:space="preserve">штраф в размере 500 рублей, наложенный постановлением №***от 30 августа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>частью 2 статьи 12.9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</w:t>
      </w:r>
      <w:r>
        <w:rPr>
          <w:color w:val="0033CC"/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 xml:space="preserve">не явился, с ходатайством об отложении рассмотрения дела не обращался. </w:t>
      </w:r>
      <w:r>
        <w:rPr>
          <w:color w:val="0033CC"/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 xml:space="preserve"> извещался о дате, времени и месте рассмотрения дела по месту регистрации и месту проживания, однако конверт с судебной повесткой возвращен в суд с отметкой об истечении срока хранения почтовой корреспонденци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разъяснениями абзаца 2 пункта 6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на основании части 2 статьи 25.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</w:t>
      </w:r>
      <w:r>
        <w:rPr>
          <w:color w:val="0033CC"/>
          <w:sz w:val="25"/>
          <w:szCs w:val="25"/>
        </w:rPr>
        <w:t>Кодирова Н.Х.</w:t>
      </w:r>
      <w:r>
        <w:rPr>
          <w:sz w:val="25"/>
          <w:szCs w:val="25"/>
        </w:rPr>
        <w:t xml:space="preserve"> надлежащим образом извещенного о времени и месте судебного рассмотр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>Кодирова Н.Х.</w:t>
      </w:r>
      <w:r>
        <w:rPr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*** от 04 марта 2024г., постановлением №***от 30 августа 2023 года, копией извещения от 01 марта 2024г., списком правонарушений. </w:t>
      </w:r>
    </w:p>
    <w:p>
      <w:pPr>
        <w:pStyle w:val="Normal"/>
        <w:ind w:firstLine="708"/>
        <w:jc w:val="both"/>
        <w:rPr/>
      </w:pPr>
      <w:r>
        <w:rPr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spacing w:val="11"/>
          <w:sz w:val="25"/>
          <w:szCs w:val="25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№***от 30 августа 2023 года в отношении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z w:val="25"/>
          <w:szCs w:val="25"/>
        </w:rPr>
        <w:t>вступило в законную силу 09 октября  2023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>штраф по постановлению от 01 сен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Кодирова Н.Х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</w:t>
      </w:r>
      <w:r>
        <w:rPr>
          <w:color w:val="000000"/>
          <w:spacing w:val="-3"/>
          <w:sz w:val="25"/>
          <w:szCs w:val="25"/>
        </w:rPr>
        <w:t>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342420121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>Разъяснить Кодирову Н.Х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</w:t>
      </w:r>
      <w:r>
        <w:rPr>
          <w:spacing w:val="-3"/>
          <w:sz w:val="25"/>
          <w:szCs w:val="25"/>
        </w:rPr>
        <w:t xml:space="preserve">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