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47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589-89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 апрел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Полякова Ю.А.</w:t>
      </w:r>
      <w:r>
        <w:rPr>
          <w:color w:val="000000"/>
          <w:sz w:val="25"/>
          <w:szCs w:val="25"/>
        </w:rPr>
        <w:t>, ***года рождения, уроженца *, гражданина РФ,  паспорт *№ * выдан *, водительское удостоверение *№ *выдано ***.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Полякова Ю.А. 03 февраля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Поляков Ю.А. 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 в размере 500 рублей, наложенный постановлением №*** от 07 сент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>частью 2 статьи 12.9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>Полякова Ю.А.</w:t>
      </w:r>
      <w:r>
        <w:rPr>
          <w:sz w:val="25"/>
          <w:szCs w:val="25"/>
        </w:rPr>
        <w:t xml:space="preserve">  было назначено к рассмотрению в судебном заседании на 24 апреля 2024 года на 14 часов 30 минут, в назначенное время </w:t>
      </w:r>
      <w:r>
        <w:rPr>
          <w:color w:val="0033CC"/>
          <w:sz w:val="25"/>
          <w:szCs w:val="25"/>
        </w:rPr>
        <w:t>Поляков Ю.А.</w:t>
      </w:r>
      <w:r>
        <w:rPr>
          <w:sz w:val="25"/>
          <w:szCs w:val="25"/>
        </w:rPr>
        <w:t xml:space="preserve"> будучи извещенным о времени и месте рассмотрения дела надлежащим образом, что подтверждается отчетом о доставке СМС сообщения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Полякова Ю.А.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ие </w:t>
      </w:r>
      <w:r>
        <w:rPr>
          <w:color w:val="0033CC"/>
          <w:sz w:val="25"/>
          <w:szCs w:val="25"/>
        </w:rPr>
        <w:t>Полякова Ю.А.</w:t>
      </w:r>
      <w:r>
        <w:rPr>
          <w:sz w:val="25"/>
          <w:szCs w:val="25"/>
        </w:rPr>
        <w:t xml:space="preserve"> на СМС уведомление зафиксировано в расписке, приложенной к протоколу об административном правонаруш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>Полякова Ю.А.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>Полякова Ю.А.</w:t>
      </w:r>
      <w:r>
        <w:rPr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03 февраля 2024г., постановлением №</w:t>
      </w:r>
      <w:r>
        <w:rPr>
          <w:color w:val="000000"/>
          <w:sz w:val="25"/>
          <w:szCs w:val="25"/>
        </w:rPr>
        <w:t xml:space="preserve">*** от 07 сентября 2023 года, рапортом инспектора ДПС ОР ДПС ОГИБДД Отдела МВД России «Минераловодский» майор полиции А.Г. Мелкумян 03.02.2024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№*** от 07 сентября 2023 года в отношении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z w:val="25"/>
          <w:szCs w:val="25"/>
        </w:rPr>
        <w:t>вступило в законную силу 08 октября 2023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Поляков Ю.А. </w:t>
      </w:r>
      <w:r>
        <w:rPr>
          <w:sz w:val="25"/>
          <w:szCs w:val="25"/>
        </w:rPr>
        <w:t>штраф по постановлению от 07 сен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Полякова Ю.А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472420127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Полякову Ю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