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>Дело № 5-221-22-272/202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УИД:26MS0072-01-2024-002677-2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>11 июня  2024 года</w:t>
      </w:r>
      <w:r>
        <w:rPr>
          <w:rFonts w:cs="Arial" w:ascii="Arial" w:hAnsi="Arial"/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город Минеральные Воды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ind w:firstLine="39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3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Минераловодского района Ставропольского края Никифорова Е.А., 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7"/>
          <w:szCs w:val="27"/>
        </w:rPr>
        <w:t>с участием лица, привлекаемого к административной ответственности Смирнова Д.В.,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7"/>
          <w:szCs w:val="27"/>
        </w:rPr>
        <w:t xml:space="preserve">рассмотрев в </w:t>
      </w:r>
      <w:r>
        <w:rPr>
          <w:color w:val="000000"/>
          <w:spacing w:val="1"/>
          <w:sz w:val="27"/>
          <w:szCs w:val="27"/>
        </w:rPr>
        <w:t xml:space="preserve">помещении мирового судьи судебного участка № 1 Минераловодского района Ставропольского края, </w:t>
      </w:r>
      <w:r>
        <w:rPr>
          <w:sz w:val="27"/>
          <w:szCs w:val="27"/>
        </w:rPr>
        <w:t>дело об административном правонарушении, в отношении</w:t>
      </w:r>
    </w:p>
    <w:p>
      <w:pPr>
        <w:pStyle w:val="Normal"/>
        <w:shd w:fill="FFFFFF" w:val="clear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Смирнова Д.В., ***года рождения, уроженца ***, гражданина РФ, паспорт: *** выдан ***, зарегистрированного и проживающего по адресу: ***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влекаемого к административной ответственности по части 3 статьи  19.24 Кодекса Российской Федерации об административных правонарушениях,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Смирнова Д.В. 02 апреля 2024 года составлен протокол об административном правонарушении ***, в связи с тем, что 30.03.2024 г. в * часа * мин. гр. Смирнов Д.В. отсутствовал по адресу проживания: Минераловодский район, п. Анджиевский, ул. Змейская, д.19, кв.2, согласно рапорта старшины ОРППСП ОМВД России Шавхалова Р.М., тем самым, повторно в течении одного года нарушил ограничения в виде запрета пребывания вне жилого помещения или место пребывания поднадзорного с 22 час. 00 мин. до 06 час. 00 мин. установленные решением Кочубеевского районного суда от 15.03.2023г. В действиях Смирнова Д.В. отсутствуют признаки уголовно-наказуемого дея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мирнов Д.В. вину в совершении административного правонарушения признал, в содеянном раскаялся, просил назначить наказание в виде обязательных рабо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лицо, привлекаемое к административной ответственности, исследовав  материалы административного дела, мировой судья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Смирнова Д.В. в совершении правонарушения подтверждается протоколом об административном правонарушении *** от 02.04.2024г.; рапортом ОРППСП ОМВД России по МГО Шавхалова Р.М. от 30.03.2024г.; решением Кочубеевского районного суда Ставропольского края от 15.03.2023г.; графиком прибытия поднадзорного лица на регистрацию, предупреждением Смирнова Д.В., постановлением мирового судьи № 5-520-22-272/2023 от 24 ноября 2023г., признан виновным в совершении административного правонарушения, предусмотренного ч.3 ст.19.24 КРФ об АП, рапортом УУП ОУУП и ПДН ОМВД России по МГО о проверке по месту жительства от 02.04.2024г., протоколом доставления от 02.04.2024г., справкой об освобождении от 17.03.2023г., списком административных правонарушени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Эти доказательства согласуются друг с другом, ничем не опровергнуты и кладутся мировым судьей в основу принимаем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уд считает виновность Смирнова Д.В. доказанной всеми признаками состава административного правонарушения и  квалифицирует его действия по ч.3 ст.19.24 КРФ об АП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частью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ab/>
        <w:t xml:space="preserve">  Обстоятельством, смягчающим административную ответственность Смирнова Д.В., в соответствии со ст.4.2, суд учитывает признание вины и раскаяние в содеянн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бстоятельством, отягчающим административную ответственность Смирнова Д.В., в соответствии 4.3 КРФ об АП, суд признает повторное совершение однородных правонарушен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его материальное и семейное положение, приходит к выводу о </w:t>
      </w:r>
      <w:r>
        <w:rPr>
          <w:bCs/>
          <w:sz w:val="27"/>
          <w:szCs w:val="27"/>
        </w:rPr>
        <w:t>назначении наказания в виде обязательных работ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12"/>
        <w:widowControl/>
        <w:spacing w:lineRule="auto" w:line="240" w:before="0" w:after="0"/>
        <w:ind w:firstLine="709"/>
        <w:rPr/>
      </w:pPr>
      <w:r>
        <w:rPr>
          <w:spacing w:val="-3"/>
          <w:sz w:val="27"/>
          <w:szCs w:val="27"/>
        </w:rPr>
        <w:t xml:space="preserve">Смирнова Д.В.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обязательных работ сроком на 50 часов.</w:t>
      </w:r>
    </w:p>
    <w:p>
      <w:pPr>
        <w:pStyle w:val="12"/>
        <w:widowControl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 в Минераловод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 xml:space="preserve">Мировой судья                                                                             Е.А. Никифорова </w:t>
      </w:r>
    </w:p>
    <w:sectPr>
      <w:footerReference w:type="default" r:id="rId3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 Знак Знак"/>
    <w:qFormat/>
    <w:rPr>
      <w:b/>
      <w:bCs/>
      <w:sz w:val="24"/>
      <w:szCs w:val="24"/>
      <w:lang w:val="ru-RU" w:bidi="ar-SA"/>
    </w:rPr>
  </w:style>
  <w:style w:type="character" w:styleId="1">
    <w:name w:val="Название Знак1"/>
    <w:qFormat/>
    <w:rPr>
      <w:b/>
      <w:bCs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sz w:val="22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E0F12FB40A51C2DDAFC178529B3ABDDD963CA4281D7C4C4915F65A10973921FEE952DD1880DBg2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