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26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2687-9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июля 2024 года  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едорова (</w:t>
      </w:r>
      <w:r>
        <w:rPr>
          <w:spacing w:val="-3"/>
          <w:sz w:val="26"/>
          <w:szCs w:val="26"/>
        </w:rPr>
        <w:t>Криворучко) А.Ф.</w:t>
      </w:r>
      <w:r>
        <w:rPr>
          <w:sz w:val="26"/>
          <w:szCs w:val="26"/>
        </w:rPr>
        <w:t xml:space="preserve">, *** 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гражданина РФ, паспорт***, зарегистрированного по адресу: ***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отношении Федорова (</w:t>
      </w:r>
      <w:r>
        <w:rPr>
          <w:spacing w:val="-3"/>
          <w:sz w:val="26"/>
          <w:szCs w:val="26"/>
        </w:rPr>
        <w:t>Криворучко) А.Ф. 07 июня 2024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 №****, в связи с тем, что Федоров (</w:t>
      </w:r>
      <w:r>
        <w:rPr>
          <w:spacing w:val="-3"/>
          <w:sz w:val="26"/>
          <w:szCs w:val="26"/>
        </w:rPr>
        <w:t>Криворучко) А.Ф.</w:t>
      </w:r>
      <w:r>
        <w:rPr>
          <w:sz w:val="26"/>
          <w:szCs w:val="26"/>
        </w:rPr>
        <w:t xml:space="preserve"> штраф в размере 3200 рублей, наложенный постановлением №5-*/1/2023 от * декабря 2023 года, за совершение административного правонарушения, предусмотренного статьей 20.25 ч.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в отношении  Федорова (Криворучко) А.Ф. было назначено к рассмотрению в судебном заседании на 10 июля 2024 года на 09 часов 35 минут, в назначенное время Федорова (Криворучко) А.Ф., будучи извещенным о времени и месте рассмотрения дела надлежащим образом и своевременно, что подтверждается отчетом об СМС - уведомлении, «сообщение на номер 8-*****, доставлено», в судебное заседание, без уважительных причин не явился. Кроме того, ходатайств об отложении рассмотрения административного дела от Федорова (Криворучко) А.Ф. не поступа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ие Федорова (Криворучко) А.Ф. на уведомление посредством СМС-сообщения, зафиксировано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 считает возможным рассмотреть дело в отсутствие Федорова (Криворучко) А.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овность Федорова (</w:t>
      </w:r>
      <w:r>
        <w:rPr>
          <w:spacing w:val="-3"/>
          <w:sz w:val="26"/>
          <w:szCs w:val="26"/>
        </w:rPr>
        <w:t xml:space="preserve">Криворучко) А.Ф. </w:t>
      </w:r>
      <w:r>
        <w:rPr>
          <w:sz w:val="26"/>
          <w:szCs w:val="26"/>
        </w:rPr>
        <w:t xml:space="preserve">в совершении административного правонарушения, полностью доказана материалами дела: протоколом об  административном  правонарушении №* от 07 июня 2024 г., постановлением №5-*/1/2023 от 26 декабря 2023 года, постановлением о возбуждении исполнительного производства, списком правонарушений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5-**1/2023 от 26 декабря 2023 года  в отношении Федорова (</w:t>
      </w:r>
      <w:r>
        <w:rPr>
          <w:spacing w:val="-3"/>
          <w:sz w:val="26"/>
          <w:szCs w:val="26"/>
        </w:rPr>
        <w:t xml:space="preserve">Криворучко) А.Ф. </w:t>
      </w:r>
      <w:r>
        <w:rPr>
          <w:sz w:val="26"/>
          <w:szCs w:val="26"/>
        </w:rPr>
        <w:t>вступило в законную силу  06.01. 2024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едорова (</w:t>
      </w:r>
      <w:r>
        <w:rPr>
          <w:spacing w:val="-3"/>
          <w:sz w:val="26"/>
          <w:szCs w:val="26"/>
        </w:rPr>
        <w:t xml:space="preserve">Криворучко) А.Ф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Федорова (</w:t>
      </w:r>
      <w:r>
        <w:rPr>
          <w:spacing w:val="-3"/>
          <w:sz w:val="26"/>
          <w:szCs w:val="26"/>
        </w:rPr>
        <w:t xml:space="preserve">Криворучко) А.Ф. </w:t>
      </w:r>
      <w:r>
        <w:rPr>
          <w:sz w:val="26"/>
          <w:szCs w:val="26"/>
        </w:rPr>
        <w:t xml:space="preserve">в соответствии со ст. 4.2 и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Федорова (Криворучко) А.Ф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6400 (шесть тысяч четыреста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</w:t>
      </w:r>
      <w:r>
        <w:rPr>
          <w:color w:val="FF0000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ОКТМО 07539000, УИН 0355703700725002262420160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Федорову (Криворучко) А.Ф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Е.А. Никифорова</w:t>
      </w:r>
    </w:p>
    <w:sectPr>
      <w:headerReference w:type="defaul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