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261-22-272/202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26MS0072-01-2024-003200-0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                                                  город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Минераловодского района Ставропольского края Никифорова Е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Ващенко А.И., 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щенко А.И., *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гражданина РФ, зарегистрированного и проживающего по адресу: ***, не работающего, права управления транспортным средством не имеющего, инвалидом 1 и 2 группы не являющего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астью 2 статьи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тношении Ващенко А.И. 01 июля 2024 года составлен протокол об административном правонарушении ***, в связи с тем, что Ващенко А.И. 01 июля 2024 г. в * часов 28 минут в районе дома № * по улице *, пос. * Ставропольского края, управляя транспортным средством – «***», гос. номер *** не имея права управления транспортным средством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Ващенко А.И. вину  признал, пояснил, что отказался от медицинского освидетельствования при этом не имеет права управления транспортным сред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атьи  26.11   Кодекса РФ об АП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ащенко А.И. 01 июля 2024 г. в 20 часов 28 минут в районе дома № 1 по улице Исакова, пос. Анджиевский Ставропольского края, управляя транспортным средством –«* **», гос. номер * не имея права управления транспортным средством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Ващенко А.И., изучив материалы дела, мировой судья считает, что его вина в совершении административного правонарушения, предусмотренного ч. 2 ст. 12.26 КРФ об АП подтверждается исследованными материалами дела: протоколом ** от 01 июля 2024 года об административном правонарушении, протоколом об отстранении от управления транспортным средством *** от 01 июля  2024 года,  протоколом *** от 01 июля 2024 года о направлении на медицинское освидетельствование, протоколом о *** от 01 июля 2024 года транспортного средства, справкой инспектора ИАЗ ОГИБДД ОМВД России по Минераловодскому городскому округу, согласно которой  Ващенко А.И. не имеет  права управления транспортными средствами, а также видео записью, приобщенной к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окументы составлены в соответствии с действующим административным законодательством, они согласуются друг с другом, и  подтверждают факт совершения Ващенко А.И. административного правонарушения предусмотренного ч.2 ст. 12.26 Кодекса 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 Ващенко А.И. суд квалифицирует по ч.2 ст. 12.26   Кодекса РФ об АП - 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 Ващенко А.И., в соответствии с п.1 ч.1 ст. 4.2 Кодекса РФ об административных правонарушениях, суд относит раскаяние в содеян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 пунктом 2 части 1 статьи 4.3 КРФ об АП,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, что судом не установлено, а Ващенко А.И. не представлено доказательств, не позволяющих в силу требований ст.3.9 Кодекса РФ об административных правонарушениях применить к Ващенко А.И. наказание в виде административного ареста, суд считает, что административное наказание Ващенко А.И. необходимо избрать в виде административного ареста, в пределах санкции части 2 статьи 12.26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.9, 4.1.- 4.3; ч. 2 ст. 12.26 , 23.1, 29.4-29.7, 29.10, 30.1-30.3 Кодекса РФ об административных правонарушениях,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firstLine="567"/>
        <w:jc w:val="both"/>
        <w:rPr/>
      </w:pPr>
      <w:r>
        <w:rPr>
          <w:sz w:val="28"/>
          <w:szCs w:val="28"/>
        </w:rPr>
        <w:t>Ващенко А.И. признать виновным в совершении    административного правонарушения предусмотренного частью 2 статьи 12.26 Кодекса РФ об АП и назначить ему наказание в виде административного ареста на срок 10 (десять) суток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Включить в срок административного ареста срок административного задержания, в связи с чем, исчислять срок отбывания административного наказания в виде административного ареста с 23 часов 40 минут 01 июля 2024 года.</w:t>
      </w:r>
    </w:p>
    <w:p>
      <w:pPr>
        <w:pStyle w:val="Normal"/>
        <w:shd w:fill="FFFFFF" w:val="clear"/>
        <w:spacing w:lineRule="exact" w:line="250"/>
        <w:ind w:left="29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вынесенного судьей постановления по делу об административном правонарушении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                                                                             Е.А. Никифор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