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о №3-05-22-273/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3-005392-57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6 января 2024 года</w:t>
        <w:tab/>
        <w:t xml:space="preserve">                                                город Минеральные В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инераловодского района Ставропольского края Святышева Ю.Ю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 в отношении Городецкого В.В., - года рождения, уроженца Ставропольского края, гражданина РФ, зарегистрированного по адресу: - область, г. -, мкр. -, д. -, корпус -, кв. -, о совершении административного правонарушения, предусмотренного ч.1 ст. 12.8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8 ноября 2023 года в 16 час 36 минут водитель Городецкий В.В. по адресу:  г. Минеральные Воды, ул. -, д. - в нарушение п. 2.7 ПДД РФ управлял транспортным средством – марки «-», государственный номер  -, находясь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Городецкий В.В.  не явился, хотя был надлежащим образом и своевременно извещен о рассмотрении дела, что подтверждается смс доставкой имеющейся в материалах дела, об отложении судебного разбирательства не прос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мировой судья считает возможным рассмотреть административное дело по существу, поскольку неявка лица, в отношении которого ведется производство по делу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6 июня 2008 г. N 475 утверждены </w:t>
      </w:r>
      <w:hyperlink r:id="rId2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8"/>
          <w:sz w:val="26"/>
          <w:szCs w:val="26"/>
        </w:rPr>
        <w:t xml:space="preserve">На основании п. 2.7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Постановления Правительства РФ от 23.10.1993 N 1090  « О Правилах дорожного движения »</w:t>
        </w:r>
      </w:hyperlink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одителю запрещается управлять транспортным средством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тветственность за управление транспортным средством водителем, находящимся в состоянии опьянения установлена частью 1 ст. 12.8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 xml:space="preserve">Согласно примечания к статье 12.8 КоАП РФ </w:t>
      </w:r>
      <w:r>
        <w:rPr>
          <w:sz w:val="26"/>
          <w:szCs w:val="26"/>
        </w:rPr>
        <w:t xml:space="preserve">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к усматривается из материалов дела, 08.11.2023 года водитель Городецкий В.В. в нарушение </w:t>
      </w:r>
      <w:hyperlink r:id="rId5">
        <w:r>
          <w:rPr>
            <w:rStyle w:val="InternetLink"/>
            <w:color w:val="000000"/>
            <w:sz w:val="26"/>
            <w:szCs w:val="26"/>
          </w:rPr>
          <w:t>пункта 2.7</w:t>
        </w:r>
      </w:hyperlink>
      <w:r>
        <w:rPr>
          <w:color w:val="000000"/>
          <w:sz w:val="26"/>
          <w:szCs w:val="26"/>
        </w:rPr>
        <w:t xml:space="preserve"> Правил дорож</w:t>
      </w:r>
      <w:r>
        <w:rPr>
          <w:sz w:val="26"/>
          <w:szCs w:val="26"/>
        </w:rPr>
        <w:t>ного движения Российской Федерации управлял транспортным средством в состоянии опьянения.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22272F"/>
          <w:sz w:val="26"/>
          <w:szCs w:val="26"/>
        </w:rPr>
        <w:t xml:space="preserve">Постановлением Правительства РФ от 21 октября 2022 г.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</w:t>
      </w:r>
      <w:r>
        <w:rPr>
          <w:b w:val="false"/>
          <w:color w:val="000000"/>
          <w:sz w:val="26"/>
          <w:szCs w:val="26"/>
        </w:rPr>
        <w:t>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ConsPlusNormal"/>
        <w:jc w:val="both"/>
        <w:rPr/>
      </w:pPr>
      <w:r>
        <w:rPr>
          <w:sz w:val="26"/>
          <w:szCs w:val="26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полагать, что Городецкий В.В. управлял транспортным средством в состоянии опьянения, явилось наличие у него признаков опьянения: запах алкоголя из полости 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одецкий В.В. согласился пройти освидетельствование на состояние алкогольного опьянения. Освидетельствование 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ями пункта 4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идетельствование Городецкого В.В на состояние алкогольного опьянения осуществлено сотрудниками ДПС ГИБДД с использованием технического средства измерения - «Алкотектор Юпитер» (заводской номер прибора 009121, поверка 10.07.2023 года), обеспечивающего запись результатов исследования на бумажном носителе, что согласуется с пунктом 5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было выявлено наличие концентрации абсолютного этилового спирта в выдыхаемом воздухе в размере 0,962 мг/л, и установлено состояние опьянения водителя. О результатах освидетельствования в соответствии с действующим законодательством был составлен акт - от 08.11.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овность Городецкого В.В в совершении административного правонарушения, предусмотренного ч. 1 ст. 12.8 КоАП РФ подтверждается материалами де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- от 08.11.2023 года, в котором изложены обстоятельства совершения правонарушения, и который соответствует требованиям ст.ст. 28.2, 28.3 КоАП РФ. Права и обязанности, предусмотренные ст. 25.1 РФ и ст. 51 Конституции РФ, Городецкому В.В. разъяснялись, копию протокола он получил, что подтверждается его подписями в протокол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от управления транспортным средством 26 УУ № 136447 от 08.11.2023 года, согласно которому Городецкий В.В. с применением видеозаписи отстранен от управления ТС - а/м -, г/н -, ввиду наличия у него признаков опья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еком технического средства измерения «Алкотектор Юпитер» (заводской номер прибора 009121, поверка 10.07.2023 года) от 08.11.2023 года 16 час. 41 мин., согласно которому алкоголь на выдохе Городецкий В.В. составил 0,962 мг/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- от 08.11.2023 года, согласно которому транспортное средство - а/м -, г/н -  было задержа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ю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ое законодательство предусматривает специальные правовые последствия, а именно -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 Вместе с тем, как указывалось выше, в акте освидетельствования Городецкий В.В. собственноручно указал, что согласен с результатами освидетельствования на состояние алкогольного опьянения, какие-либо замечания к процедуре освидетельствования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достоверно установлено, что Городецкий В.В. является субъектом данного правонарушения, поскольку именно он управлял а/м -, г/н -, и его действия характеризуется прямым умыслом, что образует субъективную сторону состава дан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 обстоятельство, что Городецкий В.В.  находился в состоянии опьянения, достоверно установлено путем проведения в отношении него освидетельствования. Правила дорожного движения содержат запрет на управление транспортным средством в состоянии опьянения (п. 2.7). Нарушение данного запрета образует объективную сторону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се признаки состава административного правонарушения, предусмотренного ч. 1 ст. 12.8 КоАП РФ, в действиях Городецкого В.В. при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ранимых сомнений в виновности лица, привлекаемого к административной ответственности, которые могли быть истолкованы в пользу этого лица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вышеизложенное, суд приходит к выводу, что действия Городецкого В.В.  подлежат квалификации по ч. 1 ст. 12.8 КоАП РФ, как управление транспортным средством водителем, находящимся в состоянии опьянения, когда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 Городецкого В.В.  предусмотренных ст.ст. 4.2 КоАП РФ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ом, отягчающим ответственность Городецкого В.В.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мировой судья учитывает время и место, характер совершенного административного правонарушения, которое не может быть отнесено к малозначительному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личность виновной, отсутствие смягчающих и отягчающих вину обстоятельств, а также то обстоятельство, что наказание назначается с целью исправления правонарушителя и предупреждения совершения им и другими лицами новых правонарушений, и считает необходимым назначить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3.8, 12.8 ч. 1, 29.9-29.11 Кодекса РФ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одецкого В.В. признать виновным в совершении административно</w:t>
        <w:softHyphen/>
        <w:t>го правонарушения, предусмотренного ч.1 ст. 12.8 Кодекса РФ об административных правонарушениях и назначить ему наказание в виде административного штрафа в разме</w:t>
        <w:softHyphen/>
        <w:t>ре 30000 (тридцати тысяч) рублей с лишением права управления транспортными средст</w:t>
        <w:softHyphen/>
        <w:t>вами сроком на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отбытия наказания в виде лишения права управления транспортными сред</w:t>
        <w:softHyphen/>
        <w:t>ствами исчислять с момента сдачи водительского удостоверения в органы ГИБД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ем штрафа является -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Городецкому В.В.</w:t>
      </w:r>
      <w:r>
        <w:rPr>
          <w:color w:val="000000"/>
          <w:sz w:val="26"/>
          <w:szCs w:val="26"/>
        </w:rPr>
        <w:t>, что в случае неоплаты штрафа в добровольном порядке, в течение 60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Городецкому В.В.</w:t>
      </w:r>
      <w:r>
        <w:rPr>
          <w:color w:val="000000"/>
          <w:sz w:val="26"/>
          <w:szCs w:val="26"/>
        </w:rPr>
        <w:t>, что согласно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. Если срок временного разрешения не истек после вступления в законную силу постановления о назначении административного наказания в виде лишения права управления транспортными средствами, и оно не было изъято, течение срока лишения специального права исчисляется с момента окончания срока действия временного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ю вынесенного судьей постановления по делу об административном правонарушении направить </w:t>
      </w:r>
      <w:r>
        <w:rPr>
          <w:sz w:val="26"/>
          <w:szCs w:val="26"/>
        </w:rPr>
        <w:t>Городецкому В.В.</w:t>
      </w:r>
      <w:r>
        <w:rPr>
          <w:color w:val="000000"/>
          <w:sz w:val="26"/>
          <w:szCs w:val="26"/>
        </w:rPr>
        <w:t>, 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Ю.Ю. Святыш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к опубликованию. 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/>
      <w:jc w:val="both"/>
    </w:pPr>
    <w:rPr>
      <w:color w:val="000000"/>
      <w:sz w:val="23"/>
      <w:szCs w:val="23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6AE67400C1C5C058FE43E4B12950868E1CBBDF465E2ABF7148104B05BD0C53C720AE1FBA8371Dq6b5J" TargetMode="External"/><Relationship Id="rId3" Type="http://schemas.openxmlformats.org/officeDocument/2006/relationships/hyperlink" Target="consultantplus://offline/main?base=LAW;n=100400;fld=134;dst=100106" TargetMode="External"/><Relationship Id="rId4" Type="http://schemas.openxmlformats.org/officeDocument/2006/relationships/hyperlink" Target="consultantplus://offline/ref=6EE3F62F541ACA9D22180CC72457850A202324A0702D99716D3D6E95A185BD6E2BED91266C36y5TCI" TargetMode="External"/><Relationship Id="rId5" Type="http://schemas.openxmlformats.org/officeDocument/2006/relationships/hyperlink" Target="consultantplus://offline/ref=9EA9B9DA78AA1B3FB2F944215243322C89CA65BCBAFC7FFA42F67B312D694FD2195191CFBElFx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