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ло №3-08-22-273/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УИД: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073-01-2023-005632-16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января 2024 года</w:t>
        <w:tab/>
        <w:t xml:space="preserve">                                                город Минеральные В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инераловодского района Ставропольского края Святышева Ю.Ю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дело об административном правонарушении в отношении Джанкезова К.Д., - года рождения, уроженца Ставропольского края, гражданина РФ, зарегистрированного по адресу: -Республика, с. -, ул. -, -, о совершении административного правонарушения, предусмотренного ч.1 ст. 12.8 КоАП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 ноября 2023 года в 02 час 22 минут водитель Джанкезов К.Д. по адресу:             г. Минеральные Воды, ул. -, - в нарушение п. 2.7 ПДД РФ управлял транспортным средством – марки «-», государственный номер  -, находясь в состоянии алкогольного опьянения, признаки запах алкоголя изо р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Джанкезов К.Д. не явился, хотя был надлежащим образом и своевременно извещен о рассмотрении дела, что подтверждается смс доставкой имеющейся в материалах дела, об отложении судебного разбирательства не прос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Джанкезова К.Д. – Шаульский О.А. представил ходатайство о рассмотрении дела об административном правонарушении в его отсутствие, а также просил приобщить возражения на протокол об административном правонарушении. Согласно возражений Джанкезов К.Д. не согласен с протоколом об административном правонарушении так как права ему были зачитаны, но не разъяснены, в материалах дела отсутствует видеозапись, с фактом управления Джанкезовым К.Д. транспортного средства, понятые отсутствовали, данные нарушения являются значительными и в связи с чем производство в отношении Джанкезова К.Д. необходимо прекрати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ч.2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 в случаях, если имеются данные о надлежащем извещении этого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мировой судья считает возможным рассмотреть административное дело по существу, поскольку неявка лица, в отношении которого ведется производство по делу, в судебное заседание не препятствует всестороннему, полному, объективному, выяснению обстоятельств дела,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26.1 КоАП РФ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привлекаемого, показаниями потерпевшего, свидетелей, иными докумен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части 6 статьи 27.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становлением Правительства РФ от 21 октября 2022 г.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8"/>
          <w:sz w:val="26"/>
          <w:szCs w:val="26"/>
        </w:rPr>
        <w:t xml:space="preserve">На основании п. 2.7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Постановления Правительства РФ от 23.10.1993 N 1090  « О Правилах дорожного движения »</w:t>
        </w:r>
      </w:hyperlink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одителю запрещается управлять транспортным средством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Ответственность за управление транспортным средством водителем, находящимся в состоянии опьянения установлена частью 1 ст. 12.8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6"/>
          <w:szCs w:val="26"/>
        </w:rPr>
        <w:t xml:space="preserve">Согласно примечания к статье 12.8 КоАП РФ </w:t>
      </w:r>
      <w:r>
        <w:rPr>
          <w:sz w:val="26"/>
          <w:szCs w:val="26"/>
        </w:rPr>
        <w:t xml:space="preserve">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материалов дела, 17 ноября 2023 года в 02 час 22 минут водитель Джанкезов К.Д. по адресу:  г. Минеральные Воды, ул. -, - в нарушение п. 2.7 ПДД РФ управлял транспортным средством – марки «-», государственный номер  -, находясь в состоянии алкогольного опьянения, признаки запах алкоголя изо рт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становлением Правительства РФ от 21 октября 2022 г.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ConsPlusNormal"/>
        <w:jc w:val="both"/>
        <w:rPr/>
      </w:pPr>
      <w:r>
        <w:rPr>
          <w:sz w:val="26"/>
          <w:szCs w:val="26"/>
        </w:rPr>
        <w:t>Согласно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полагать, что Джанкезов К.Д. управлял транспортным средством в состоянии опьянения, явилось наличие у него признаков опьянения: запах алкоголя изо р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жанкезов К.Д. согласился пройти освидетельствование на состояние алкогольного опьянения. Освидетельствование 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что согласуется с требованиями пункта 4 Пра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видетельствование Джанкезова К.Д.  на состояние алкогольного опьянения осуществлено сотрудниками ДПС ГИБДД с использованием технического средства измерения - «Алкотектор Юпитер» (заводской номер прибора 009120, поверка 10.07.2023 года), обеспечивающего запись результатов исследования на бумажном носителе, что согласуется с пунктом 5 Пра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 было выявлено наличие концентрации абсолютного этилового спирта в выдыхаемом воздухе в размере 0,225 мг/л, и установлено состояние опьянения водителя. О результатах освидетельствования в соответствии с действующим законодательством был составлен акт - от 17.11.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овность Джанкезова К.Д. в совершении административного правонарушения, предусмотренного ч. 1 ст. 12.8 КоАП РФ подтверждается материалами дел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- от 17.11.2023 года, в котором изложены обстоятельства совершения правонарушения, и который соответствует требованиям ст.ст. 28.2, 28.3 КоАП РФ. Права и обязанности, предусмотренные ст. 25.1 РФ и ст. 51 Конституции РФ, Джанкезову К.Д. разъяснялись, копию протокола он получил, что подтверждается его подписями в протокол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отстранении от управления транспортным средством - от 17.11.2023 год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чеком технического средства измерения «Алкотектор Юпитер» (заводской номер прибора 009120, поверка 10.07.2023 года) от 17.11.2023 года, согласно которому алкоголь на выдохе Джанкезова К.Д. составил 0,225 мг/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свидетельствованием на состояние алкогольного опьянения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- от 17.11.2023 года, согласно которому транспортное средство - а/м -, г/н -было задержа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записью,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оказаниями допрошенного  в судебном  заседании  инспектора ДПС ОГИБДД Отдела МВД России  по Минераловодскому  городскому  округу свидетель Пятачкова В.А., который подтвердил, что </w:t>
      </w:r>
      <w:r>
        <w:rPr>
          <w:bCs/>
          <w:sz w:val="26"/>
          <w:szCs w:val="26"/>
        </w:rPr>
        <w:t>17 ноября 2023 года  во время несения службы было  остановлено транспортное средство «</w:t>
      </w:r>
      <w:r>
        <w:rPr>
          <w:sz w:val="26"/>
          <w:szCs w:val="26"/>
        </w:rPr>
        <w:t xml:space="preserve">-», государственный номер  - под управлением  Джанкезова К.Д. </w:t>
      </w:r>
      <w:r>
        <w:rPr>
          <w:color w:val="000000"/>
          <w:sz w:val="26"/>
          <w:szCs w:val="26"/>
          <w:lang w:bidi="ru-RU"/>
        </w:rPr>
        <w:t xml:space="preserve">В ходе проверки документов  он почувствовал запах спиртного от </w:t>
      </w:r>
      <w:r>
        <w:rPr>
          <w:sz w:val="26"/>
          <w:szCs w:val="26"/>
        </w:rPr>
        <w:t xml:space="preserve">Джанкезова К.Д. </w:t>
      </w:r>
      <w:r>
        <w:rPr>
          <w:color w:val="000000"/>
          <w:sz w:val="26"/>
          <w:szCs w:val="26"/>
          <w:lang w:bidi="ru-RU"/>
        </w:rPr>
        <w:t xml:space="preserve"> в связи  с чем, им   водителю  были  разъяснены права, предусмотренные  статьей 25.1 Кодекса Российской Федерации об административных правонарушениях  и  статьей  51 Конституции Российской Федерации,  после чего  он  был   отстранен от управления транспортного средства, далее ему было предложено пройти на месте освидетельствование с помощью  алкотектора, он согласился, им  был распакован мундштук, вставлен в прибор. После  взятия пробы прибор  показал состояние алкогольного опьянения у </w:t>
      </w:r>
      <w:r>
        <w:rPr>
          <w:sz w:val="26"/>
          <w:szCs w:val="26"/>
        </w:rPr>
        <w:t>Джанкезова К.Д.</w:t>
      </w:r>
      <w:r>
        <w:rPr>
          <w:color w:val="000000"/>
          <w:sz w:val="26"/>
          <w:szCs w:val="26"/>
          <w:lang w:bidi="ru-RU"/>
        </w:rPr>
        <w:t xml:space="preserve">,  был  распечатан   чек  с результатом.  Во время  процедуры  освидетельствования  проводилась  видеосъемка, а также при задержании транспортного средства. Все   протоколы  им были  составлены  в  присутствии    </w:t>
      </w:r>
      <w:r>
        <w:rPr>
          <w:sz w:val="26"/>
          <w:szCs w:val="26"/>
        </w:rPr>
        <w:t>Джанкезова К.Д.</w:t>
      </w:r>
      <w:r>
        <w:rPr>
          <w:color w:val="000000"/>
          <w:sz w:val="26"/>
          <w:szCs w:val="26"/>
          <w:lang w:bidi="ru-RU"/>
        </w:rPr>
        <w:t xml:space="preserve">, в которых   последний  лично расписался. Пройти медицинское освидетельствование </w:t>
      </w:r>
      <w:r>
        <w:rPr>
          <w:sz w:val="26"/>
          <w:szCs w:val="26"/>
        </w:rPr>
        <w:t xml:space="preserve">Джанкезову К.Д. </w:t>
      </w:r>
      <w:r>
        <w:rPr>
          <w:color w:val="000000"/>
          <w:sz w:val="26"/>
          <w:szCs w:val="26"/>
          <w:lang w:bidi="ru-RU"/>
        </w:rPr>
        <w:t xml:space="preserve"> не предлагалось, поскольку  он  был согласен  с результатами освидетельствования, о чем в акте освидетельствования в графе с результатами  освидетельствования  на состояние алкогольного опьянения  лично написал  «согласе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оказаниями допрошенного  в судебном  заседании  инспектора ДПС ОГИБДД Отдела МВД России  по Минераловодскому  городскому  округу свидетель Полуэктова А.С., который подтвердил, </w:t>
      </w:r>
      <w:r>
        <w:rPr>
          <w:bCs/>
          <w:sz w:val="26"/>
          <w:szCs w:val="26"/>
        </w:rPr>
        <w:t>во время несения службы совместно  с ИДПС  ОГИБДД Отдела МВД России по Минераловодскому городскому округу Пятачковым В.А., 17 ноября 2023 года  было  остановлено транспортное средство «</w:t>
      </w:r>
      <w:r>
        <w:rPr>
          <w:sz w:val="26"/>
          <w:szCs w:val="26"/>
        </w:rPr>
        <w:t xml:space="preserve">-», государственный номер  -под управлением  Джанкезова К.Д. </w:t>
      </w:r>
      <w:r>
        <w:rPr>
          <w:color w:val="000000"/>
          <w:sz w:val="26"/>
          <w:szCs w:val="26"/>
          <w:lang w:bidi="ru-RU"/>
        </w:rPr>
        <w:t xml:space="preserve">В ходе проверки документов  от </w:t>
      </w:r>
      <w:r>
        <w:rPr>
          <w:sz w:val="26"/>
          <w:szCs w:val="26"/>
        </w:rPr>
        <w:t xml:space="preserve">Джанкезова К.Д. </w:t>
      </w:r>
      <w:r>
        <w:rPr>
          <w:color w:val="000000"/>
          <w:sz w:val="26"/>
          <w:szCs w:val="26"/>
          <w:lang w:bidi="ru-RU"/>
        </w:rPr>
        <w:t xml:space="preserve"> в связи  с чем,  водителю  были  разъяснены права, предусмотренные  статьей 25.1 Кодекса Российской Федерации об административных правонарушениях  и  статьей  51 Конституции Российской Федерации,  после чего  </w:t>
      </w:r>
      <w:r>
        <w:rPr>
          <w:sz w:val="26"/>
          <w:szCs w:val="26"/>
        </w:rPr>
        <w:t xml:space="preserve">Джанкезов К.Д. </w:t>
      </w:r>
      <w:r>
        <w:rPr>
          <w:color w:val="000000"/>
          <w:sz w:val="26"/>
          <w:szCs w:val="26"/>
          <w:lang w:bidi="ru-RU"/>
        </w:rPr>
        <w:t xml:space="preserve">был отстранен от управления транспортного средства, далее ему было предложено пройти на месте освидетельствование с помощью  алкотектора, он согласился, им  был распакован мундштук, вставлен в прибор. После  взятия пробы прибор  показал состояние алкогольного опьянения у </w:t>
      </w:r>
      <w:r>
        <w:rPr>
          <w:sz w:val="26"/>
          <w:szCs w:val="26"/>
        </w:rPr>
        <w:t>Джанкезова К.Д.</w:t>
      </w:r>
      <w:r>
        <w:rPr>
          <w:color w:val="000000"/>
          <w:sz w:val="26"/>
          <w:szCs w:val="26"/>
          <w:lang w:bidi="ru-RU"/>
        </w:rPr>
        <w:t xml:space="preserve">,  был  распечатан   чек  с результатом.  Во время  процедуры  освидетельствования  проводилась  видеосъемка, а также при задержании транспортного средства. Все   протоколы  им были  составлены  в  присутствии    </w:t>
      </w:r>
      <w:r>
        <w:rPr>
          <w:sz w:val="26"/>
          <w:szCs w:val="26"/>
        </w:rPr>
        <w:t>Джанкезова К.Д.</w:t>
      </w:r>
      <w:r>
        <w:rPr>
          <w:color w:val="000000"/>
          <w:sz w:val="26"/>
          <w:szCs w:val="26"/>
          <w:lang w:bidi="ru-RU"/>
        </w:rPr>
        <w:t xml:space="preserve">, в которых   последний  лично расписался. Пройти медицинское освидетельствование </w:t>
      </w:r>
      <w:r>
        <w:rPr>
          <w:sz w:val="26"/>
          <w:szCs w:val="26"/>
        </w:rPr>
        <w:t xml:space="preserve">Джанкезову К.Д. </w:t>
      </w:r>
      <w:r>
        <w:rPr>
          <w:color w:val="000000"/>
          <w:sz w:val="26"/>
          <w:szCs w:val="26"/>
          <w:lang w:bidi="ru-RU"/>
        </w:rPr>
        <w:t xml:space="preserve"> не предлагалось, поскольку  он  был согласен  с результатами освидетельствования, о чем в акте освидетельствования в графе с результатами  освидетельствования  на состояние алкогольного опьянения  лично написал  «согласен».</w:t>
      </w:r>
    </w:p>
    <w:p>
      <w:pPr>
        <w:pStyle w:val="11"/>
        <w:shd w:fill="auto" w:val="clear"/>
        <w:spacing w:lineRule="auto" w:line="240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икаких оснований не доверять  показаниям допрошенным судом свидетелям   не имеется, поскольку они подтверждаются представленными  в деле письменными доказательствами и видеозаписью, они согласуются между собой и не содержат никаких противоречий.  Указанные лица были предупреждены  об административной ответственности по статье 17.9 Кодекса Российской Федерации об административных правонарушениях, ранее с  Джанкезовым К.Д.   не были  знакомы,  какие-либо  объективные данные о наличии  причин для его оговора со  стороны инспекторов ДПС,  а также о какой-либо заинтересованности  должностных  лиц  в  исходе  дела,  отсутствуют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 xml:space="preserve">Доводы </w:t>
      </w:r>
      <w:r>
        <w:rPr>
          <w:sz w:val="26"/>
          <w:szCs w:val="26"/>
        </w:rPr>
        <w:t xml:space="preserve">Джанкезова К.Д. </w:t>
      </w:r>
      <w:r>
        <w:rPr>
          <w:sz w:val="26"/>
          <w:szCs w:val="26"/>
          <w:lang w:bidi="ru-RU"/>
        </w:rPr>
        <w:t xml:space="preserve"> и его представителя о том, что </w:t>
      </w:r>
      <w:r>
        <w:rPr>
          <w:sz w:val="26"/>
          <w:szCs w:val="26"/>
        </w:rPr>
        <w:t>Джанкезову К.Д. не были разъяснены, ему права, в материалах дела отсутствует видеозапись, с фактом управления Джанкезовым К.Д. транспортного средства, понятые отсутствовали, являются  несостоятельными, поскольку опровергаются исследованным судом  доказательствами, а также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Составивший этот акт инспектор  ДПС </w:t>
      </w:r>
      <w:r>
        <w:rPr>
          <w:sz w:val="26"/>
          <w:szCs w:val="26"/>
        </w:rPr>
        <w:t xml:space="preserve">Пятачков В.А. пояснил суду, что при составлении акта Джанкезов К.Д. </w:t>
      </w:r>
      <w:r>
        <w:rPr>
          <w:rFonts w:eastAsia="Calibri"/>
          <w:sz w:val="26"/>
          <w:szCs w:val="26"/>
        </w:rPr>
        <w:t>был согласен с результатами освидетельств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АП РФ, представлены письменные доказательства по делу, проверена компетентность лиц, составивших протокол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ое законодательство предусматривает специальные правовые последствия, а именно -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, либо его отсутствия. Вместе с тем, как указывалось выше, в акте освидетельствования Джанкезов К.Д. собственноручно указал, что согласен с результатами освидетельствования на состояние алкогольного опьянения, какие-либо замечания к процедуре освидетельствования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достоверно установлено, что Джанкезов К.Д. является субъектом данного правонарушения, поскольку именно он управлял а/м -, г/н -, и его действия характеризуется прямым умыслом, что образует субъективную сторону состава дан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 обстоятельство, что Джанкезов К.Д.  находился в состоянии опьянения, достоверно установлено путем проведения в отношении него освидетельствования. Правила дорожного движения содержат запрет на управление транспортным средством в состоянии опьянения (п. 2.7). Нарушение данного запрета образует объективную сторону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все признаки состава административного правонарушения, предусмотренного ч. 1 ст. 12.8 КоАП РФ, в действиях Джанкезова К.Д. присутствую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устранимых сомнений в виновности лица, привлекаемого к административной ответственности, которые могли быть истолкованы в пользу этого лица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ивая вышеизложенное, суд приходит к выводу, что действия Джанкезова К.Д.  подлежат квалификации по ч. 1 ст. 12.8 КоАП РФ, как управление транспортным средством водителем, находящимся в состоянии опьянения, когда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ответственность Джанкезова К.Д. предусмотренных ст.ст. 4.2 КоАП РФ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ом, отягчающим ответственность Джанкезова К.Д., предусмотренным ст. 4.3 КоАП РФ, является повторное совершение однород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 мировой судья учитывает время и место, характер совершенного административного правонарушения, которое не может быть отнесено к малозначительному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личность виновной, отсутствие смягчающих и отягчающих вину обстоятельств, а также то обстоятельство, что наказание назначается с целью исправления правонарушителя и предупреждения совершения им и другими лицами новых правонарушений, и считает необходимым назначить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5, 3.8, 12.8 ч. 1, 29.9-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жанкезова К.Д. признать виновным в совершении административно</w:t>
        <w:softHyphen/>
        <w:t>го правонарушения, предусмотренного ч.1 ст. 12.8 Кодекса РФ об административных правонарушениях и назначить ему наказание в виде административного штрафа в разме</w:t>
        <w:softHyphen/>
        <w:t>ре 30000 (тридцати тысяч) рублей с лишением права управления транспортными средст</w:t>
        <w:softHyphen/>
        <w:t>вами сроком на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отбытия наказания в виде лишения права управления транспортными сред</w:t>
        <w:softHyphen/>
        <w:t>ствами исчислять с момента сдачи водительского удостоверения в органы ГИБД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ателем штрафа является -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Джанкезову К.Д.</w:t>
      </w:r>
      <w:r>
        <w:rPr>
          <w:color w:val="000000"/>
          <w:sz w:val="26"/>
          <w:szCs w:val="26"/>
        </w:rPr>
        <w:t>, что в случае неоплаты штрафа в добровольном порядке, в течение 60 дней с момента вступления постановления в законную силу, он может быть привлечен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Джанкезову К.Д.</w:t>
      </w:r>
      <w:r>
        <w:rPr>
          <w:color w:val="000000"/>
          <w:sz w:val="26"/>
          <w:szCs w:val="26"/>
        </w:rPr>
        <w:t>, что согласно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. Если срок временного разрешения не истек после вступления в законную силу постановления о назначении административного наказания в виде лишения права управления транспортными средствами, и оно не было изъято, течение срока лишения специального права исчисляется с момента окончания срока действия временного раз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пию вынесенного судьей постановления по делу об административном правонарушении направить </w:t>
      </w:r>
      <w:r>
        <w:rPr>
          <w:sz w:val="26"/>
          <w:szCs w:val="26"/>
        </w:rPr>
        <w:t>Джанкезову К.Д.</w:t>
      </w:r>
      <w:r>
        <w:rPr>
          <w:color w:val="000000"/>
          <w:sz w:val="26"/>
          <w:szCs w:val="26"/>
        </w:rPr>
        <w:t>, 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Ю.Ю. Святыш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 к опубликованию.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sz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3"/>
      <w:jc w:val="both"/>
    </w:pPr>
    <w:rPr>
      <w:color w:val="000000"/>
      <w:sz w:val="23"/>
      <w:szCs w:val="23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106" TargetMode="External"/><Relationship Id="rId3" Type="http://schemas.openxmlformats.org/officeDocument/2006/relationships/hyperlink" Target="consultantplus://offline/ref=6EE3F62F541ACA9D22180CC72457850A202324A0702D99716D3D6E95A185BD6E2BED91266C36y5T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