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3-09-22-273/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23-01-2023-006881-09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6 марта 2024 года</w:t>
        <w:tab/>
        <w:t xml:space="preserve">                                                город Минеральные В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инераловодского района Ставропольского края Святышева Ю.Ю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 в отношении Дзугурова Р.Б., - года рождения, уроженца -, гражданина РФ, зарегистрированного по адресу: - Республика, г. -, ул. -, д. -, кв. -, о совершении административного правонарушения, предусмотренного ч.1 ст. 12.8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 ноября 2023 года в 22 час 05 минут водитель Дзугуров Р.Б. по адресу:  г. Минеральные Воды, ул. -, - в нарушение п. 2.7 ПДД РФ управлял транспортным средством – марки «-», государственный номер  -, находясь в состоянии алкогольного опьянения, признаки нарушение речи, резкое изменение окраски кожных покровов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зугуров Р.Б. не явился, хотя был надлежащим образом и своевременно извещен о рассмотрении дела, что подтверждается смс доставкой имеющейся в материалах дела, об отложении судебного разбирательства не прос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мировой судья считает возможным рассмотреть административное дело по существу, поскольку неявка лица, в отношении которого ведется производство по делу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6 июня 2008 г. N 475 утверждены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8"/>
          <w:sz w:val="26"/>
          <w:szCs w:val="26"/>
        </w:rPr>
        <w:t xml:space="preserve">На основании п. 2.7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Постановления Правительства РФ от 23.10.1993 N 1090  « О Правилах дорожного движения »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одителю запрещается управлять транспортным средством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тветственность за управление транспортным средством водителем, находящимся в состоянии опьянения установлена частью 1 ст. 12.8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 xml:space="preserve">Согласно примечания к статье 12.8 КоАП РФ </w:t>
      </w:r>
      <w:r>
        <w:rPr>
          <w:sz w:val="26"/>
          <w:szCs w:val="26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03 ноября 2023 года в 22 час 05 минут водитель Дзугуров Р.Б. по адресу:  г. Минеральные Воды, ул. -, - в нарушение п. 2.7 ПДД РФ управлял транспортным средством – марки «-», государственный номер  -, находясь в состоянии алкогольного опьянения, признаки нарушение речи, резкое изменение окраски кожных покровов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Дзугуров Р.Б. управлял транспортным средством в состоянии опьянения, явилось наличие у него признаков опьянения: нарушение речи, резкое изменение окраски кожных покровов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зугуров Р.Б. согласился пройти освидетельствование на состояние алкогольного опьянения. Освидетельствование 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ями пункта 4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идетельствование Дзугурова Р.Б.  на состояние алкогольного опьянения осуществлено сотрудниками ДПС ГИБДД с использованием технического средства измерения - «Алкотектор Юпитер» (заводской номер прибора 00957, поверка 19.06.2023 года), обеспечивающего запись результатов исследования на бумажном носителе, что согласуется с пунктом 5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было выявлено наличие концентрации абсолютного этилового спирта в выдыхаемом воздухе в размере 0,000 мг/л, в связи  с чем, он был направлен на медицинское освидетельствование. Согласно акта медицинского освидетельствования на состояние опьянения (алкогольного, наркотического или иного токсического) у Дзугурова Р.Б. было установлено опьянение, в моче обнаружено 11-нор-дельта-9-тетрагидроканабиноловая кислота (метаболит тетрагидроканнабинол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Дзугурова Р.Б. в совершении административного правонарушения, предусмотренного ч. 1 ст. 12.8 КоАП РФ подтверждается материалами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ВК № 539009 от 15.11.2023 года, в котором изложены обстоятельства совершения правонарушения, и который соответствует требованиям ст.ст. 28.2, 28.3 КоАП РФ. Права и обязанности, предусмотренные ст. 25.1 РФ и ст. 51 Конституции РФ, Дзугурова Р.Б. разъяснялись, копию протокола он получил, что подтверждается его подписями в протоко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- от 08.11.2023 г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ком технического средства измерения «Алкотектор Юпитер» (заводской номер прибора 00957, поверка 19.06.2023 года) от 03.11.2023 года, согласно которому алкоголь на выдохе Дзугурова Р.Б. составил 0,000 мг/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у Дзугурова Р.Б. было установлено опьянение, в моче обнаружено 11-нор-дельта-9-тетрагидроканабиноловая кислота (метаболит тетрагидроканнабинола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- от 04.11.2023 года, согласно которому транспортное средство - а/м -, г/н -  было задержа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ое законодательство предусматривает специальные правовые последствия, а именно -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 Вместе с тем, как указывалось выше, в акте освидетельствования Дзугуров Р.Б. собственноручно указал, что согласен с результатами освидетельствования на состояние алкогольного опьянения, какие-либо замечания к процедуре освидетельствования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остоверно установлено, что Дзугурова Р.Б. является субъектом данного правонарушения, поскольку именно он управлял а/м -, г/н -, и его действия характеризуется прямым умыслом, что образует субъективную сторону состава дан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Дзугуров Р.Б. находился в состоянии опьянения, достоверно установлено путем проведения в отношении него освидетельствования. Правила дорожного движения содержат запрет на управление транспортным средством в состоянии опьянения (п. 2.7). Нарушение данного запрета образует объективную сторону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се признаки состава административного правонарушения, предусмотренного ч. 1 ст. 12.8 КоАП РФ, в действиях Дзугурова Р.Б.  при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ранимых сомнений в виновности лица, привлекаемого к административной ответственности, которые могли быть истолкованы в пользу этого лица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вышеизложенное, суд приходит к выводу, что действия Дзугурова Р.Б. подлежат квалификации по ч. 1 ст. 12.8 КоАП РФ, как управление транспортным средством водителем, находящимся в состоянии опьянения, когда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 Дзугурова Р.Б. предусмотренных ст.ст. 4.2 КоАП РФ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отягчающим ответственность Дзугурова Р.Б.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мировой судья учитывает время и место, характер совершенного административного правонарушения, которое не может быть отнесено к малозначительному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личность виновной, отсутствие смягчающих и отягчающих вину обстоятельств, а также то обстоятельство, что наказание назначается с целью исправления правонарушителя и предупреждения совершения им и другими лицами новых правонарушений, 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3.8, 12.8 ч. 1, 29.9-29.11 Кодекса РФ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зугурова Р.Б. признать виновным в совершении административно</w:t>
        <w:softHyphen/>
        <w:t>го правонарушения, предусмотренного ч.1 ст. 12.8 Кодекса РФ об административных правонарушениях и назначить ему наказание в виде административного штрафа в разме</w:t>
        <w:softHyphen/>
        <w:t>ре 30000 (тридцати тысяч) рублей с лишением права управления транспортными средст</w:t>
        <w:softHyphen/>
        <w:t>вами сроком на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отбытия наказания в виде лишения права управления транспортными сред</w:t>
        <w:softHyphen/>
        <w:t>ствами исчислять с момента сдачи водительского удостоверения в органы ГИБД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ем штрафа является -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Дзугурову Р.Б.</w:t>
      </w:r>
      <w:r>
        <w:rPr>
          <w:color w:val="000000"/>
          <w:sz w:val="26"/>
          <w:szCs w:val="26"/>
        </w:rPr>
        <w:t>, что в случае неоплаты штрафа в добровольном порядке, в течение 60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Дзугурову Р.Б.</w:t>
      </w:r>
      <w:r>
        <w:rPr>
          <w:color w:val="000000"/>
          <w:sz w:val="26"/>
          <w:szCs w:val="26"/>
        </w:rPr>
        <w:t>, что согласно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. Если срок временного разрешения не истек после вступления в законную силу постановления о назначении административного наказания в виде лишения права управления транспортными средствами, и оно не было изъято, течение срока лишения специального права исчисляется с момента окончания срока действия временн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вынесенного судьей постановления по делу об административном правонарушении направить </w:t>
      </w:r>
      <w:r>
        <w:rPr>
          <w:sz w:val="26"/>
          <w:szCs w:val="26"/>
        </w:rPr>
        <w:t>Дзугурову Р.Б.</w:t>
      </w:r>
      <w:r>
        <w:rPr>
          <w:color w:val="000000"/>
          <w:sz w:val="26"/>
          <w:szCs w:val="26"/>
        </w:rPr>
        <w:t>, 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Ю.Ю. Святыш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к опубликованию.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/>
      <w:jc w:val="both"/>
    </w:pPr>
    <w:rPr>
      <w:color w:val="000000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6AE67400C1C5C058FE43E4B12950868E1CBBDF465E2ABF7148104B05BD0C53C720AE1FBA8371Dq6b5J" TargetMode="External"/><Relationship Id="rId3" Type="http://schemas.openxmlformats.org/officeDocument/2006/relationships/hyperlink" Target="consultantplus://offline/main?base=LAW;n=100400;fld=134;dst=100106" TargetMode="External"/><Relationship Id="rId4" Type="http://schemas.openxmlformats.org/officeDocument/2006/relationships/hyperlink" Target="consultantplus://offline/ref=6EE3F62F541ACA9D22180CC72457850A202324A0702D99716D3D6E95A185BD6E2BED91266C36y5T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