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21-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3-006081-27</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14 марта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pPr>
      <w:r>
        <w:rPr>
          <w:sz w:val="26"/>
          <w:szCs w:val="26"/>
        </w:rPr>
        <w:t xml:space="preserve">Слоян А.У., - года рождения, уроженца -, зарегистрированного по адресу: Ставропольский край, Минераловодский район, х. -, ул. -,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 от 19.12.2023 года,  Слоян А.У., 19 декабря 2023 года в 05 часов 52 минуты по адресу: Минераловодский район, х. -, ул. -, д. -,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 резкое изменение кожных покровов лица, поведение не соответствующее обстановке.</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Слоян А.У.,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указанного лица не представил.</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Слоян А.У.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Слоян А.У. </w:t>
      </w:r>
      <w:r>
        <w:rPr>
          <w:sz w:val="26"/>
          <w:szCs w:val="26"/>
          <w:shd w:fill="FFFFFF" w:val="clear"/>
        </w:rPr>
        <w:t>в состоянии опьянения явилось:</w:t>
      </w:r>
      <w:r>
        <w:rPr>
          <w:sz w:val="26"/>
          <w:szCs w:val="26"/>
        </w:rPr>
        <w:t xml:space="preserve"> запах алкоголя изо рта, резкое изменение кожных покровов лица, нарушение речи,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Слоян А.У.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Слоян А.У.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Слояна А.У.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Слоян А.У.,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19 декабря 2023 года, в котором указано время, место, состав правонарушения, который Слоян А.У. подписал без замечаний; протоколом об отстранении от управления транспортным средством - от 19 декабря 2023 года; протоколом о направлении на медицинское освидетельствование на состояние опьянения - от 19 ноября 2023 года, где указано, что у Слоян А.У. имеются признаки опьянения – запах алкоголя изо рта, резкое изменение кожных покровов лица, поведение не соответствующее обстановке; протоколом о задержании транспортного средства - от 19 декабря 2023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Слоян А.У.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Слоян А.У.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Слоян А.У.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Слоян А.У.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Слоян А.У.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