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31-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3-01-2024-000008-26</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28 февраля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sz w:val="26"/>
          <w:szCs w:val="26"/>
        </w:rPr>
      </w:pPr>
      <w:r>
        <w:rPr>
          <w:sz w:val="26"/>
          <w:szCs w:val="26"/>
        </w:rPr>
        <w:t>Шамбилова В.Р., - года рождения, уроженца                                    Ставропольский край, гражданина РФ, зарегистрированного по адресу: Ставропольский край, г. Минеральные Воды, ул. -, -, кв. -,</w:t>
      </w:r>
    </w:p>
    <w:p>
      <w:pPr>
        <w:pStyle w:val="Normal"/>
        <w:ind w:firstLine="540"/>
        <w:jc w:val="both"/>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14 декабря 2023 года в 00 часов 10 минут Шамбилов В.Р. проживающий  по адресу: Ставропольский край, г. Минеральные Воды, ул. -, -, кв. -, не уплатил в установленные законом сроки административный штраф по постановлению № - в размере 1500 рублей. </w:t>
      </w:r>
    </w:p>
    <w:p>
      <w:pPr>
        <w:pStyle w:val="Normal"/>
        <w:ind w:firstLine="540"/>
        <w:jc w:val="both"/>
        <w:rPr>
          <w:sz w:val="26"/>
          <w:szCs w:val="26"/>
        </w:rPr>
      </w:pPr>
      <w:r>
        <w:rPr>
          <w:sz w:val="26"/>
          <w:szCs w:val="26"/>
        </w:rPr>
        <w:t>В  судебное заседание Шамбилов В.Р. не явился, об уважительности причин неявки суду не сообщил, ходатайств об отложении рассмотрения дела не заявил. О месте и времени судебного заседания уведомлен надлежащим образом, так как в материалах дела имеется сведения об смс уведомлении.</w:t>
      </w:r>
    </w:p>
    <w:p>
      <w:pPr>
        <w:pStyle w:val="Normal"/>
        <w:autoSpaceDE w:val="false"/>
        <w:ind w:firstLine="540"/>
        <w:jc w:val="both"/>
        <w:rPr/>
      </w:pPr>
      <w:r>
        <w:rPr>
          <w:sz w:val="26"/>
          <w:szCs w:val="26"/>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6"/>
            <w:szCs w:val="26"/>
          </w:rPr>
          <w:t>частью 3 статьи 28.6</w:t>
        </w:r>
      </w:hyperlink>
      <w:r>
        <w:rPr>
          <w:sz w:val="26"/>
          <w:szCs w:val="26"/>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6"/>
          <w:szCs w:val="26"/>
        </w:rPr>
      </w:pPr>
      <w:r>
        <w:rPr>
          <w:sz w:val="26"/>
          <w:szCs w:val="26"/>
        </w:rPr>
        <w:t xml:space="preserve">В связи с неявкой в судебное заседание без уважительных причин, отсутствия ходатайств об отложении рассмотрения дела, суд в соответствии с требованиями ч. 2 ст. 25.1 КоАП РФ  и Постановлений Пленума Верховного Суда от 27.12.2007 N 52 и от 24.03.2005 N 5 счел возможным рассмотреть дело об административном правонарушении в отсутствие Шамбилова В.Р. </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3"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4"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5"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6"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9.12.2023 года, постановление № - года, а также другие материалы дела, суд считает, что вина </w:t>
      </w:r>
      <w:r>
        <w:rPr>
          <w:sz w:val="26"/>
          <w:szCs w:val="26"/>
        </w:rPr>
        <w:t xml:space="preserve">Шамбилова В.Р. </w:t>
      </w:r>
      <w:r>
        <w:rPr>
          <w:bCs/>
          <w:sz w:val="26"/>
          <w:szCs w:val="26"/>
        </w:rPr>
        <w:t xml:space="preserve">в совершении административного правонарушения, предусмотренного ч.1 ст. </w:t>
      </w:r>
      <w:hyperlink r:id="rId7"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8"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Шамбилову В.Р.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9"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10"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 xml:space="preserve">Шамбилову В.Р. </w:t>
      </w:r>
      <w:r>
        <w:rPr>
          <w:bCs/>
          <w:sz w:val="26"/>
          <w:szCs w:val="26"/>
        </w:rPr>
        <w:t>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Шамбилова В.Р.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3000 (три тысячи)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Шамбилову В.Р.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rPr>
          <w:sz w:val="26"/>
          <w:szCs w:val="26"/>
        </w:rPr>
      </w:pPr>
      <w:r>
        <w:rPr>
          <w:sz w:val="26"/>
          <w:szCs w:val="26"/>
        </w:rPr>
        <w:t xml:space="preserve">        </w:t>
      </w:r>
      <w:r>
        <w:rPr>
          <w:sz w:val="26"/>
          <w:szCs w:val="26"/>
        </w:rPr>
        <w:t xml:space="preserve">согласовано к опубликованию. </w:t>
      </w:r>
    </w:p>
    <w:sectPr>
      <w:headerReference w:type="default" r:id="rId11"/>
      <w:headerReference w:type="first" r:id="rId1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51084E0EE210B285F70FF389C05ECAB26C075A4D6203A021E0F4DF764D9DE3D54EB70136F3146N0HDG"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yperlink" Target="http://sudact.ru/law/koap/razdel-i/glava-4/statia-4.2/?marker=fdoctla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