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3-55-22-273/24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ИД: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3-01-2024-000402-0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0 января 2024 года</w:t>
        <w:tab/>
        <w:tab/>
        <w:tab/>
        <w:tab/>
        <w:t xml:space="preserve">           г. Минеральные Вод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Минераловодского района Ставропольского края Шевченко О.В., исполняющий обязанности мирового судьи судебного участка №2 Минераловодского района Ставропольского края Святышевой Ю.Ю.,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Цыганенко Д.А.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административное дело в отношении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ыганенко Д.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вершении административного правонарушения, предусмотренного ч.3 ст. 19.24 КоАП РФ,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2 года решением Курского районного суда Ставропольского края в отношении Цыганенко Д.А. установлен административный надзор сроком три года. Одним из установленных ограничений является запрет пребывания вне жилого помещения или иного помещения, являющегося местом жительства, либо пребывания поднадзорного лица с 22.00 часов до 06.00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днако Цыганенко Д.А., будучи ознакомленным с данным ограничением, 25.01.2024 года  в период времени с 22 часов 30 минут по 22 часов 50 минут отсутствовал по месту жительства по адресу: ****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анное правонарушение совершено Цыганенко Д.А. повторно. В действиях Цыганенко Д.А. отсутствуют признаки уголовно наказуемого де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Цыганенко Д.А. свою вину в совершении административного правонарушения признал, пояснив, что действительно не находился до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Цыганенко Д.А., исследовав материалы дела, приходит к выводу о доказанности виновности Цыганенко Д.А. в совершении вменяемого ему административного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новность Цыганенко Д.А. подтверждена копией решения Курского  районного суда Ставропольского края от 20.12.2022 года об установлении административного надзора в отношении Цыганенко Д.А.,  рапортом участкового ОУУП и ПДН ОМВД России по МГО от 14.12.2023г., заключением  о заведении дела  административного надзора от 13.02.2023г., предупреждением от 13.02.2023г., актом посещения поднадзорного лица по месту жительства или пребывания от 25.01.2024г., графиком прибытия поднадзорного лица на регистрацию, протоколом – **** от 29.01.2024 г., копией постановления по делу об административном правонарушении, списком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оими умышленными действиями Цыганенко Д.А. совершил административное правонарушение, предусмотренное ч.3 ст.19.24 КоАП РФ -</w:t>
      </w:r>
      <w:r>
        <w:rPr>
          <w:rFonts w:eastAsia="Calibri"/>
          <w:sz w:val="28"/>
          <w:szCs w:val="28"/>
        </w:rPr>
        <w:t xml:space="preserve">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бстоятельства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 4.2 КоАП РФ к обстоятельствам смягчающим административную ответственность мировой судья относит –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огласно  п.2 ч.1 ст. 4.3 Кодекса РФ об АП 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таких обстоятельствах, мировой судья считает необходимым применить к лицу, в отношении которого ведется производство по делу, административное наказание в виде административного ареста в пределах санкции ст. 20.21 КоАП РФ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изложенного и руководствуясь ст. ст. 4.1, 4.4, 20.21, 23.1, 29.4 – 29.7, 29.10, 30.1 – 30.3 КоАП РФ, мировой судь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8"/>
          <w:szCs w:val="28"/>
        </w:rPr>
        <w:t>Цыганенко Д.А.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3 ст.19.24 КоАП РФ подвергнуть его наказанию в виде административного ареста сроком на 10 (десять) суток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ареста исчислять с 16 часов 00 минут 29.01.2024 года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вручить Цыганенко Д.А. для сведения и направить должностному лицу, составившему протокол об административном правонарушении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инераловодский городской суд Ставропольского края в течение 10 суток с момента его получения или вруч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</w:t>
        <w:tab/>
        <w:t xml:space="preserve">                      О.В. Шевченк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B553B93F02C59F0EAE243D9A6A03FD8095780AEE1CCEAA1879A8BAAB731BC44CFDE0322096A0E60444B11BA256C19036CB4FC4BCATB6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