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76-22-273/24</w:t>
      </w:r>
    </w:p>
    <w:p>
      <w:pPr>
        <w:pStyle w:val="Heading"/>
        <w:jc w:val="right"/>
        <w:rPr>
          <w:b w:val="false"/>
          <w:b w:val="false"/>
        </w:rPr>
      </w:pPr>
      <w:r>
        <w:rPr>
          <w:b w:val="false"/>
        </w:rPr>
        <w:t>УИД:26</w:t>
      </w:r>
      <w:r>
        <w:rPr>
          <w:b w:val="false"/>
          <w:lang w:val="en-US"/>
        </w:rPr>
        <w:t>MS</w:t>
      </w:r>
      <w:r>
        <w:rPr>
          <w:b w:val="false"/>
        </w:rPr>
        <w:t>0073-01-2024-000507-81</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5 марта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Полякова А.А., - года рождения, уроженца                                    г. - с. - Ставропольского края, гражданина Российской Федерации, зарегистрированного по адресу: Ставропольский край, Минераловодский район, х. -, ул. -, д.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07 января 2024 года в 00 часов 01 минут Поляков А.А.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02.10.2023 в размере 500 рублей (вступило в законную силу 08.11.2023 года), который он не оплатил в установленный срок. </w:t>
      </w:r>
    </w:p>
    <w:p>
      <w:pPr>
        <w:pStyle w:val="Normal"/>
        <w:ind w:firstLine="540"/>
        <w:jc w:val="both"/>
        <w:rPr/>
      </w:pPr>
      <w:r>
        <w:rPr/>
        <w:t>В  судебном заседании Поляков А.А.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3.01.2024 года, постановление № - от 02.10.2023 года, а также другие материалы дела, суд считает, что вина </w:t>
      </w:r>
      <w:r>
        <w:rPr/>
        <w:t xml:space="preserve">Полякова А.А.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Полякову А.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Полякову А.А.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Полякова А.А.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Поляков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ind w:firstLine="708"/>
        <w:rPr/>
      </w:pPr>
      <w:r>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