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88-22-273/24 </w:t>
      </w:r>
    </w:p>
    <w:p>
      <w:pPr>
        <w:pStyle w:val="Heading"/>
        <w:ind w:firstLine="720"/>
        <w:jc w:val="right"/>
        <w:rPr>
          <w:sz w:val="26"/>
          <w:szCs w:val="26"/>
        </w:rPr>
      </w:pPr>
      <w:r>
        <w:rPr>
          <w:sz w:val="26"/>
          <w:szCs w:val="26"/>
        </w:rPr>
        <w:t>УИД26</w:t>
      </w:r>
      <w:r>
        <w:rPr>
          <w:sz w:val="26"/>
          <w:szCs w:val="26"/>
          <w:lang w:val="en-US"/>
        </w:rPr>
        <w:t>MS</w:t>
      </w:r>
      <w:r>
        <w:rPr>
          <w:sz w:val="26"/>
          <w:szCs w:val="26"/>
        </w:rPr>
        <w:t>0120-01-2024-000301-51</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18 марта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Арутюнянц А.Л., - года рождения, уроженца                 -, зарегистрированного по адресу: г. Минеральные Воды, ул. -, д. -, кв.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 от 03 января 2024 года,  Арутюнянц А.Л. 03 января 2024 года в 07 часов 30 минут по адресу: г. -, ул. -, -,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Арутюнянц А.Л.,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представил.</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Арутюнянц А.Л.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Арутюнянц А.Л. </w:t>
      </w:r>
      <w:r>
        <w:rPr>
          <w:sz w:val="26"/>
          <w:szCs w:val="26"/>
          <w:shd w:fill="FFFFFF" w:val="clear"/>
        </w:rPr>
        <w:t>в состоянии опьянения явилось:</w:t>
      </w:r>
      <w:r>
        <w:rPr>
          <w:sz w:val="26"/>
          <w:szCs w:val="26"/>
        </w:rPr>
        <w:t xml:space="preserve"> 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Арутюнянц А.Л.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Арутюнянц А.Л. также отказался, о чем акте медицинского освидетельствования на состояние опьянения  указано «отказ» .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Арутюнянц А.Л.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Арутюнянц А.Л.,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03 января 2024 года, в котором указано время, место, состав правонарушения, который Арутюнянц А.Л. подписал без замечаний; протоколом об отстранении от управления транспортным средством - от 03.01.2024 года; протоколом о направлении на медицинское освидетельствование на состояние опьянения - от 03.01.2024 года, где указано, что у Арутюнянц А.Л. имеются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протоколом о задержании транспортного средства - от 03.01.2024 года, акт медицинского освидетельствования на состояние опьянения (алкогольного, наркотического или иного токсического № - от 03 января 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Арутюнянц А.Л.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Арутюнянц А.Л.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Арутюнянц А.Л.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Арутюнянц А.Л.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Арутюнянц А.Л.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согласовано к опубликованию.</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