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/>
      </w:pPr>
      <w:r>
        <w:rPr>
          <w:sz w:val="26"/>
          <w:szCs w:val="26"/>
        </w:rPr>
        <w:t xml:space="preserve">Дело № 5-90-22-273/24 </w:t>
      </w:r>
    </w:p>
    <w:p>
      <w:pPr>
        <w:pStyle w:val="Heading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78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61-01-2023-006179-74</w:t>
      </w:r>
    </w:p>
    <w:p>
      <w:pPr>
        <w:pStyle w:val="Heading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4 марта 2024 года                                               г. Минеральные Воды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Минераловодского района Ставропольского края Святышева Ю.Ю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лица привлекаемого к административной ответственности Ермак М.О.-Ермак О.И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</w:t>
      </w:r>
      <w:r>
        <w:rPr>
          <w:color w:val="000000"/>
          <w:sz w:val="26"/>
          <w:szCs w:val="26"/>
        </w:rPr>
        <w:t>правонарушении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рмак М.О., - года рождения, уроженки гор. - Ставропольского края, зарегистрированной по адресу: Ставропольский край, г. Минеральные Воды, ул. -, д. -, привлекаемой к административной ответственности по  ч.1 ст. 12.8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 октября 2023 года в 00 час 30 минут водитель Ермак М.О. по адресу:  -, по -от КАД в сторону - шоссе в нарушение п. 2.7 ПДД РФ управляла транспортным средством – марки «-», государственный номер  -, находясь в состоянии алкогольного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Ермак М.О. не явилась, хотя была надлежащим образом и своевременно извещена о рассмотрении дела, что подтверждается смс доставкой имеющейся в материалах дела, об отложении судебного разбирательства не проси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 доверенности Ермак М.О. – ее отец Ермак О. И. в судебном заседании указал, что его дочь вину прознает с протоколом согласна, раскаив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мировой судья считает возможным рассмотреть административное дело по существу, поскольку неявка лица, в отношении которого ведется производство по делу, в судебное заседание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8"/>
          <w:sz w:val="26"/>
          <w:szCs w:val="26"/>
        </w:rPr>
        <w:t xml:space="preserve">На основании п. </w:t>
      </w:r>
      <w:r>
        <w:rPr>
          <w:color w:val="000000"/>
          <w:spacing w:val="-8"/>
          <w:sz w:val="26"/>
          <w:szCs w:val="26"/>
        </w:rPr>
        <w:t xml:space="preserve">2.7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Постановления Правительства РФ от 23.10.1993 N 1090  « О Правилах дорожного движения »</w:t>
        </w:r>
      </w:hyperlink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ителю</w:t>
      </w:r>
      <w:r>
        <w:rPr>
          <w:sz w:val="26"/>
          <w:szCs w:val="26"/>
        </w:rPr>
        <w:t xml:space="preserve"> запрещается управлять транспортным средством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тветственность за управление транспортным средством водителем, находящимся в состоянии опьянения установлена частью 1 ст. 12.8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 xml:space="preserve">Согласно примечания к статье 12.8 КоАП РФ </w:t>
      </w:r>
      <w:r>
        <w:rPr>
          <w:sz w:val="26"/>
          <w:szCs w:val="26"/>
        </w:rPr>
        <w:t xml:space="preserve">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к усматривается из материалов дела, 19 октября 2023 года водитель Ермак М.О. в нарушение </w:t>
      </w:r>
      <w:hyperlink r:id="rId4">
        <w:r>
          <w:rPr>
            <w:rStyle w:val="InternetLink"/>
            <w:color w:val="000000"/>
            <w:sz w:val="26"/>
            <w:szCs w:val="26"/>
          </w:rPr>
          <w:t>пункта 2.7</w:t>
        </w:r>
      </w:hyperlink>
      <w:r>
        <w:rPr>
          <w:color w:val="000000"/>
          <w:sz w:val="26"/>
          <w:szCs w:val="26"/>
        </w:rPr>
        <w:t xml:space="preserve"> Правил дорож</w:t>
      </w:r>
      <w:r>
        <w:rPr>
          <w:sz w:val="26"/>
          <w:szCs w:val="26"/>
        </w:rPr>
        <w:t>ного движения Российской Федерации управляла транспортным средством в состоянии опьянения.</w:t>
      </w:r>
    </w:p>
    <w:p>
      <w:pPr>
        <w:pStyle w:val="Heading1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color w:val="22272F"/>
          <w:sz w:val="26"/>
          <w:szCs w:val="26"/>
        </w:rPr>
        <w:t xml:space="preserve">Постановлением Правительства РФ от 21 октября 2022 г.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</w:t>
      </w:r>
      <w:r>
        <w:rPr>
          <w:color w:val="000000"/>
          <w:sz w:val="26"/>
          <w:szCs w:val="26"/>
        </w:rPr>
        <w:t>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полагать, что Ермак М.О. управляла транспортным средством в состоянии опьянения, явилось наличие у нее признаков опьянения: запах алкоголя из полости 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рмак М.О. согласилась пройти освидетельствование на состояние алкогольного опьянения. Освидетельствование 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ями пункта 4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видетельствование Ермак М.О. на состояние алкогольного опьянения осуществлено сотрудниками ДПС ГИБДД с использованием технического средства измерения - «Алкотектор Юпитер» (заводской номер прибора 009044, поверка 25.08.2023 года), обеспечивающего запись результатов исследования на бумажном носителе, что согласуется с пунктом 5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было выявлено наличие концентрации абсолютного этилового спирта в выдыхаемом воздухе в размере 0,558 мг/л, и установлено состояние опьянения водителя. О результатах освидетельствования в соответствии с действующим законодательством был составлен акт 178АБ № 010307 от 19.10.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овность Ермак М.О. в совершении административного правонарушения, предусмотренного ч. 1 ст. 12.8 КоАП РФ подтверждается материалами дел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- от 19.10.2023 года, в котором изложены обстоятельства совершения правонарушения, и который соответствует требованиям ст. ст. 28.2, 28.3 КоАП РФ. Права и обязанности, предусмотренные ст. 25.1 РФ и ст. 51 Конституции РФ, Ермак М.О. разъяснялись, копию протокола она получила, что подтверждается ее подписями в протоко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отстранении от управления транспортным средством 178АБ № 013743 от 19.10.2023 года, согласно которому Ермак М.О. с применением видеозаписи отстранена от управления ТС, ввиду наличия у нее признаков опьян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еком технического средства измерения «Алкотектор Юпитер» от 19.10.2023 года, согласно которому алкоголь на выдохе Ермак М.О. составил 0,558 мг/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- от 19.10.2023 года освидетельствования на состояние алкогольного опьянени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задержания - от 19.10.2023 года, согласно которому транспортное средство Ермак М.О. было задержа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ю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ое законодательство предусматривает специальные правовые последствия, а именно -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, либо его отсутствия. Вместе с тем, как указывалось выше, в акте освидетельствования Ермак М.О. собственноручно указала, что согласна с результатами освидетельствования на состояние алкогольного опьянения, какие-либо замечания к процедуре освидетельствования не заяви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достоверно установлено, что Ермак М.О. является субъектом данного правонарушения, поскольку именно она управляла транспортным средством «-», государственный номер -, и ее действия характеризуется прямым умыслом, что образует субъективную сторону состава дан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о обстоятельство, что Ермак М.О. находилась в состоянии опьянения, достоверно установлено путем проведения в отношении нее освидетельствования. Правила дорожного движения содержат запрет на управление транспортным средством в состоянии опьянения (п. 2.7). Нарушение данного запрета образует объективную сторону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се признаки состава административного правонарушения, предусмотренного ч. 1 ст. 12.8 КоАП РФ, в действиях Ермак М.О. при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странимых сомнений в виновности лица, привлекаемого к административной ответственности, которые могли быть истолкованы в пользу этого лица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я вышеизложенное, суд приходит к выводу, что действия Ермак М.О. подлежат квалификации по ч. 1 ст. 12.8 КоАП РФ, как управление транспортным средством водителем, находящимся в состоянии опьянения, когда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ответственность Ермак М.О. предусмотренных ст.ст. 4.2 КоАП РФ, мировым судьей признано раскаяние и признание вин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ответственность Ермак М.О. предусмотренных ст. 4.3 КоАП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мировой судья учитывает время и место, характер совершенного административного правонарушения, которое не может быть отнесено к малозначительному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личность виновной, отсутствие смягчающих и отягчающих вину обстоятельств, а также то обстоятельство, что наказание назначается с целью исправления правонарушителя и предупреждения совершения им и другими лицами новых правонарушений, и считает необходимым назначить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 ст. 3.5, 3.8, 12.8 ч. 1, 29.9-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рмак М.О. признать виновной в совершении административно</w:t>
        <w:softHyphen/>
        <w:t>го правонарушения, предусмотренного ч.1 ст. 12.8 Кодекса РФ об административных правонарушениях и назначить ей наказание в виде административного штрафа в разме</w:t>
        <w:softHyphen/>
        <w:t>ре 30000 (тридцати тысяч) рублей с лишением права управления транспортными средст</w:t>
        <w:softHyphen/>
        <w:t>вами сроком на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отбытия наказания в виде лишения права управления транспортными сред</w:t>
        <w:softHyphen/>
        <w:t>ствами исчислять с момента сдачи водительского удостоверения в органы ГИБД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ем штрафа является -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Ермак М.О.</w:t>
      </w:r>
      <w:r>
        <w:rPr>
          <w:color w:val="000000"/>
          <w:sz w:val="26"/>
          <w:szCs w:val="26"/>
        </w:rPr>
        <w:t>, что в случае неоплаты штрафа в добровольном порядке, в течение 60 дней с момента вступления постановления в законную силу, она может быть привлечена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Ермак М.О.</w:t>
      </w:r>
      <w:r>
        <w:rPr>
          <w:color w:val="000000"/>
          <w:sz w:val="26"/>
          <w:szCs w:val="26"/>
        </w:rPr>
        <w:t>, что согласно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. Если срок временного разрешения не истек после вступления в законную силу постановления о назначении административного наказания в виде лишения права управления транспортными средствами, и оно не было изъято, течение срока лишения специального права исчисляется с момента окончания срока действия временного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ию вынесенного судьей постановления по делу об административном правонарушении направить </w:t>
      </w:r>
      <w:r>
        <w:rPr>
          <w:sz w:val="26"/>
          <w:szCs w:val="26"/>
        </w:rPr>
        <w:t>Ермак М.О.</w:t>
      </w:r>
      <w:r>
        <w:rPr>
          <w:color w:val="000000"/>
          <w:sz w:val="26"/>
          <w:szCs w:val="26"/>
        </w:rPr>
        <w:t>, 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Ю.Ю. Святышев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к опубликованию. </w:t>
      </w:r>
    </w:p>
    <w:sectPr>
      <w:footerReference w:type="default" r:id="rId5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 Знак Знак 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character" w:styleId="Data2">
    <w:name w:val="data2"/>
    <w:basedOn w:val="Style13"/>
    <w:qFormat/>
    <w:rPr/>
  </w:style>
  <w:style w:type="character" w:styleId="Style1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22">
    <w:name w:val="Основной текст с отступом 2 Знак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106" TargetMode="External"/><Relationship Id="rId3" Type="http://schemas.openxmlformats.org/officeDocument/2006/relationships/hyperlink" Target="consultantplus://offline/ref=6EE3F62F541ACA9D22180CC72457850A202324A0702D99716D3D6E95A185BD6E2BED91266C36y5TCI" TargetMode="External"/><Relationship Id="rId4" Type="http://schemas.openxmlformats.org/officeDocument/2006/relationships/hyperlink" Target="consultantplus://offline/ref=9EA9B9DA78AA1B3FB2F944215243322C89CA65BCBAFC7FFA42F67B312D694FD2195191CFBElFx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